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0514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LAUDEM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D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ALAN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49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Funda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","Geomet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alít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e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FC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nápolis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exact" w:line="360"/>
        <w:ind w:left="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7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6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4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FC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nápol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LAUDEM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D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AL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t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ber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Funda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Geomet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alítica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ear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tu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qu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stitu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.Antô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r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Parece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658/72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360/8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239/85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" w:right="130" w:firstLine="2491"/>
        <w:jc w:val="both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9" w:right="130" w:firstLine="249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laudem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d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al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stitu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t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ESP-"Campus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la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5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cém-formad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tur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do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Funda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mentar—a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- 1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 (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ine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a" (1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o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Geomet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alític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lcu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torial"(l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oras)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5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curriculum-vita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ç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ro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ividad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mo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60"/>
        <w:ind w:left="1752" w:right="120" w:hanging="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a)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e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Estrutu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géb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ós-Gradu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SP,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5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60"/>
        <w:ind w:left="1752" w:right="110" w:hanging="41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g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t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im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la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SP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ular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icu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tr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s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sta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nc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íc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im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52" w:leader="none"/>
        </w:tabs>
        <w:spacing w:lineRule="exact" w:line="360"/>
        <w:ind w:left="1752" w:hanging="41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l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ICAMP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2.03.8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rif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Introd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inear" (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réditos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rod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ális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rédito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uran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750" w:right="71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360"/>
        <w:ind w:left="2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14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76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4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ip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ura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firstLine="24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v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romi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cessi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m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FC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nápol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j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i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ém-gradu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rompi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ós-gradu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l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ri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ente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dav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istre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forç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redenciar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e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men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rup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ó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radua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2501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laudem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d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alan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lge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near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nciatu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bili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nápol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7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end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p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e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l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/80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g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on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Fundame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Geomet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alític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Álgelb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stitui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25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hanging="0"/>
        <w:jc w:val="both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279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firstLine="16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firstLine="16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ó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valh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.09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60"/>
        <w:ind w:right="1997" w:firstLine="190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60"/>
        <w:ind w:left="1843" w:right="1997" w:firstLine="142"/>
        <w:jc w:val="center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  <w:br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-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613" w:right="710" w:gutter="0" w:header="0" w:top="5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36:00Z</dcterms:created>
  <dc:creator>Lucas</dc:creator>
  <dc:description/>
  <dc:language>en-US</dc:language>
  <cp:lastModifiedBy>Lucas</cp:lastModifiedBy>
  <dcterms:modified xsi:type="dcterms:W3CDTF">2009-02-04T17:12:00Z</dcterms:modified>
  <cp:revision>1</cp:revision>
  <dc:subject/>
  <dc:title/>
</cp:coreProperties>
</file>