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b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b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.62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st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00" w:hanging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ona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"Car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07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9" w:firstLine="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r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Cartograf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rnandó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.F.C.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/h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Auxilium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n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rein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u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áre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ão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ission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360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2" w:firstLine="709"/>
        <w:rPr/>
      </w:pPr>
      <w:r>
        <w:rPr>
          <w:vanish/>
          <w:highlight w:val="yellow"/>
        </w:rPr>
        <w:t>&l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.62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ab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07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t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ição "Tole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t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.F.C.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a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PS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Líb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me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r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rfaz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se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-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e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ciplinas 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",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onal" e "Cartografia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ernandópol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ern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ti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945" w:right="2957" w:hanging="405"/>
        <w:jc w:val="center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right="2957" w:firstLine="707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360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.G24/8C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iQya/gg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61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61"/>
          <w:lang w:val="pt-PT"/>
        </w:rPr>
        <w:t>'&lt;t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or.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sm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s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psino^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8/10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1" w:leader="underscore"/>
          <w:tab w:val="left" w:pos="1618" w:leader="underscore"/>
        </w:tabs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&lt;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^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_--^^^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60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s?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ls^^d^^Rui^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45"/>
        </w:tabs>
        <w:ind w:left="3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2:00Z</dcterms:created>
  <dc:creator>iage</dc:creator>
  <dc:description/>
  <cp:keywords/>
  <dc:language>en-US</dc:language>
  <cp:lastModifiedBy>iage</cp:lastModifiedBy>
  <dcterms:modified xsi:type="dcterms:W3CDTF">2007-10-02T17:45:00Z</dcterms:modified>
  <cp:revision>2</cp:revision>
  <dc:subject/>
  <dc:title>CONSELHO ESTADUAL DE EDUCAÇÃO</dc:title>
</cp:coreProperties>
</file>