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47" w:hanging="0"/>
        <w:rPr>
          <w:rFonts w:ascii="Courier New" w:hAnsi="Courier New" w:cs="Courier New"/>
          <w:b/>
          <w:b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b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b/>
          <w:spacing w:val="-24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b/>
          <w:spacing w:val="-24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b/>
          <w:spacing w:val="-24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b/>
          <w:smallCaps/>
          <w:spacing w:val="-24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4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PRCCESS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º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0742/86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54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: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UIZ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</w:t>
      </w:r>
      <w:r>
        <w:rPr>
          <w:rFonts w:cs="Courier New" w:ascii="Courier New" w:hAnsi="Courier New"/>
          <w:smallCaps/>
          <w:spacing w:val="-24"/>
          <w:lang w:val="pt-PT"/>
        </w:rPr>
        <w:t xml:space="preserve">aRL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GOSTA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4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: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disciplina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30" w:right="1440" w:firstLine="2515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"Língu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ortugues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"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FC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ndré.</w:t>
        <w:br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: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mallCaps/>
          <w:spacing w:val="-24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VAZ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GUIMARÃES</w:t>
        <w:br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º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1077/86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-CTG-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      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EM  03/09/86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17/09/86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130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1.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ab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HISTÓRICO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: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54" w:firstLine="2491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ilosof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Santo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dré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UIZ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GOST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en-US"/>
        </w:rPr>
        <w:t xml:space="preserve">II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"Língu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ortuguesa"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130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2.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ab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mallCaps/>
          <w:spacing w:val="-24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mallCaps/>
          <w:spacing w:val="-24"/>
          <w:lang w:val="pt-PT"/>
        </w:rPr>
        <w:t>: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54" w:firstLine="2477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0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é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icencia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(Portuguê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-Fran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ês)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el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ponente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1973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studou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rê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éri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tivas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u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ota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300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horas—aula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0" w:firstLine="252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Concluiu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ós-graduação </w:t>
      </w:r>
      <w:r>
        <w:rPr>
          <w:rFonts w:cs="Courier New" w:ascii="Courier New" w:hAnsi="Courier New"/>
          <w:vanish/>
          <w:spacing w:val="-24"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estrad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Human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Universida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bten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ítul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estr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ilolog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ortu</w:t>
        <w:softHyphen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guesa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bti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Julh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no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0" w:firstLine="2203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horár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presenta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inist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u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ota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25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horas-aula;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guint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stabeleciment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nsino: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EPSG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"Esthe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Medin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"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5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horas/aula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7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Faculdad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tegrad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nad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láque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16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horas/aula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aculdade: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ilosofia,Ciênci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dré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-4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horas/au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la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0" w:right="144" w:firstLine="2501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Louva-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teres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andida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primora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u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for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cadêmica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evela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bten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ítul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estr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spera-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tinuida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al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enriquecimento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130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3.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ab/>
      </w:r>
      <w:r>
        <w:rPr>
          <w:rFonts w:cs="Courier New" w:ascii="Courier New" w:hAnsi="Courier New"/>
          <w:vanish/>
          <w:spacing w:val="-24"/>
          <w:highlight w:val="yellow"/>
          <w:u w:val="single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>CONCLUSÃO: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9" w:firstLine="2486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prova-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uiz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st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ara,</w:t>
      </w:r>
      <w:r>
        <w:rPr>
          <w:rFonts w:cs="Courier New" w:ascii="Courier New" w:hAnsi="Courier New"/>
          <w:vanish/>
          <w:spacing w:val="-24"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a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gor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en-US"/>
        </w:rPr>
        <w:t xml:space="preserve">II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isciplina "Língu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ortugue</w:t>
        <w:softHyphen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a"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ilosofia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dré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Espera-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quênci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u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nriquecimen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acadêmico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253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Sa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25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1986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EBM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ab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)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onsº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Vaz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Guimarães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6725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>Relator</w:t>
      </w:r>
      <w:r>
        <w:rPr>
          <w:rFonts w:cs="Courier New" w:ascii="Courier New" w:hAnsi="Courier New"/>
          <w:vanish/>
          <w:spacing w:val="-24"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auto" w:line="36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&lt;</w:t>
      </w:r>
      <w:r>
        <w:rPr>
          <w:rFonts w:cs="Courier New" w:ascii="Courier New" w:hAnsi="Courier New"/>
          <w:spacing w:val="-24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E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º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0742/86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ab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EE Nº</w:t>
      </w:r>
      <w:r>
        <w:rPr>
          <w:rFonts w:cs="Courier New" w:ascii="Courier New" w:hAnsi="Courier New"/>
          <w:vanish/>
          <w:spacing w:val="-24"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1077/86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f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02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506" w:hanging="0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auto" w:line="360"/>
        <w:ind w:left="2506" w:hanging="0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auto" w:line="360"/>
        <w:ind w:left="2506" w:hanging="0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spacing w:val="-24"/>
          <w:lang w:val="pt-PT"/>
        </w:rPr>
      </w:r>
    </w:p>
    <w:p>
      <w:pPr>
        <w:pStyle w:val="Normal"/>
        <w:shd w:fill="FFFFFF" w:val="clear"/>
        <w:spacing w:lineRule="auto" w:line="360"/>
        <w:ind w:left="2506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4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mallCaps/>
          <w:spacing w:val="-24"/>
          <w:u w:val="single"/>
          <w:lang w:val="pt-PT"/>
        </w:rPr>
        <w:t>CÂMaRA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firstLine="1445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mallCaps/>
          <w:spacing w:val="-24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GRAU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m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u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are</w:t>
        <w:softHyphen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er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Vo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Relator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1459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Antoni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everin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Sá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,Céli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Carva</w:t>
        <w:softHyphen/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lh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erdinan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e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Oli</w:t>
      </w:r>
      <w:r>
        <w:rPr>
          <w:rFonts w:cs="Courier New" w:ascii="Courier New" w:hAnsi="Courier New"/>
          <w:vanish/>
          <w:spacing w:val="-24"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 xml:space="preserve">veira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Srour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74" w:hanging="0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Sal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d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m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03.09.86.</w:t>
      </w:r>
      <w:r>
        <w:rPr>
          <w:rFonts w:cs="Courier New" w:ascii="Courier New" w:hAnsi="Courier New"/>
          <w:vanish/>
          <w:spacing w:val="-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518" w:right="2400" w:hanging="2035"/>
        <w:rPr/>
      </w:pPr>
      <w:r>
        <w:rPr>
          <w:rFonts w:cs="Courier New" w:ascii="Courier New" w:hAnsi="Courier New"/>
          <w:vanish/>
          <w:spacing w:val="-24"/>
          <w:highlight w:val="yellow"/>
        </w:rPr>
        <w:t>&lt;</w:t>
      </w:r>
      <w:r>
        <w:rPr>
          <w:rFonts w:cs="Courier New" w:ascii="Courier New" w:hAnsi="Courier New"/>
          <w:spacing w:val="-24"/>
          <w:lang w:val="pt-PT"/>
        </w:rPr>
        <w:t xml:space="preserve">a)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M.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Vaz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 xml:space="preserve">Guimarães </w:t>
      </w:r>
      <w:r>
        <w:rPr>
          <w:rFonts w:cs="Courier New" w:ascii="Courier New" w:hAnsi="Courier New"/>
          <w:vanish/>
          <w:spacing w:val="-24"/>
          <w:highlight w:val="yellow"/>
        </w:rPr>
        <w:t>&gt;&lt;</w:t>
      </w:r>
      <w:r>
        <w:rPr>
          <w:rFonts w:cs="Courier New" w:ascii="Courier New" w:hAnsi="Courier New"/>
          <w:spacing w:val="-24"/>
          <w:lang w:val="pt-PT"/>
        </w:rPr>
        <w:t>Presidente</w:t>
      </w:r>
      <w:r>
        <w:rPr>
          <w:rFonts w:cs="Courier New" w:ascii="Courier New" w:hAnsi="Courier New"/>
          <w:vanish/>
          <w:spacing w:val="-24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9:00Z</dcterms:created>
  <dc:creator>fclar</dc:creator>
  <dc:description/>
  <cp:keywords/>
  <dc:language>en-US</dc:language>
  <cp:lastModifiedBy>fclar</cp:lastModifiedBy>
  <dcterms:modified xsi:type="dcterms:W3CDTF">2009-02-04T12:18:00Z</dcterms:modified>
  <cp:revision>5</cp:revision>
  <dc:subject/>
  <dc:title/>
</cp:coreProperties>
</file>