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.099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s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új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azan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iogeografi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nandópoli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77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8/10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right="1361" w:hanging="0"/>
        <w:jc w:val="right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8/10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nandóp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s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új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azan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g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geogra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ta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ópol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.972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.973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uxilium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s/S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.987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í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boticabal/SP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7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uxilium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os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iz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7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l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099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77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7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07/02/7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SG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tos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vi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ve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í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eografi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E.P.B"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i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Nels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új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aza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iogeografi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nandópol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nandó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T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er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l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424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de 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.099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077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, 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st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 J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Mene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lzan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selheiros: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z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'Ambrosi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10/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424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o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Beisieg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2:35:00Z</dcterms:created>
  <dc:creator>iage</dc:creator>
  <dc:description/>
  <cp:keywords/>
  <dc:language>en-US</dc:language>
  <cp:lastModifiedBy>iage</cp:lastModifiedBy>
  <dcterms:modified xsi:type="dcterms:W3CDTF">2007-10-01T12:44:00Z</dcterms:modified>
  <cp:revision>2</cp:revision>
  <dc:subject/>
  <dc:title/>
</cp:coreProperties>
</file>