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06" w:right="74" w:firstLine="2232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3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16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SCI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TÉ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6" w:right="16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2" w:right="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7" w:right="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3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sc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3/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ire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70" w:leader="underscore"/>
        </w:tabs>
        <w:spacing w:lineRule="exact" w:line="360"/>
        <w:ind w:left="186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onsideração de 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01"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molog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ral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ypólito”, 28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mpo -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-06-Sul Santo André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-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r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 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259" w:hanging="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-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0" w:leader="none"/>
        </w:tabs>
        <w:spacing w:lineRule="exact" w:line="360"/>
        <w:ind w:left="77" w:firstLine="17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, 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0" w:leader="none"/>
        </w:tabs>
        <w:spacing w:lineRule="exact" w:line="360"/>
        <w:ind w:left="77" w:firstLine="17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l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ind w:left="86" w:right="23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rou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858" w:leader="none"/>
        </w:tabs>
        <w:spacing w:lineRule="exact" w:line="360"/>
        <w:ind w:left="1166" w:right="202" w:hanging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h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. Superv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ind w:left="86" w:right="2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realiz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3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8/8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45" w:leader="none"/>
        </w:tabs>
        <w:spacing w:lineRule="exact" w:line="360"/>
        <w:ind w:left="175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45" w:leader="none"/>
        </w:tabs>
        <w:spacing w:lineRule="exact" w:line="360"/>
        <w:ind w:left="175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45" w:leader="none"/>
        </w:tabs>
        <w:spacing w:lineRule="exact" w:line="360"/>
        <w:ind w:left="125" w:firstLine="16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45" w:leader="none"/>
        </w:tabs>
        <w:spacing w:lineRule="exact" w:line="360"/>
        <w:ind w:left="125" w:right="226"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-17)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d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avaliaram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ressa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re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se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pec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c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22-2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60"/>
        <w:ind w:left="125" w:right="2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28ª D.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á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a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prática. A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3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0" w:righ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p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gên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ori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ia, 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iz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60"/>
        <w:ind w:righ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2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l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bser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diligênci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d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.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an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recebemos 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gim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º Graus) e sim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3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4" w:righ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60"/>
        <w:ind w:left="3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or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m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vi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idade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790" w:leader="none"/>
          <w:tab w:val="left" w:pos="9917" w:leader="dot"/>
        </w:tabs>
        <w:spacing w:lineRule="exact" w:line="360"/>
        <w:ind w:left="1013" w:right="178" w:hanging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9917" w:leader="dot"/>
        </w:tabs>
        <w:spacing w:lineRule="exact" w:line="360"/>
        <w:ind w:left="293" w:right="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r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tarí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calizam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60"/>
        <w:ind w:left="302" w:righ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" w:right="67" w:firstLine="12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h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uística, 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tig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left="355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gr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exact" w:line="36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- 5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exact" w:line="36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34" w:firstLine="21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c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“perfornance”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áv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, 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é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rmo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53" w:firstLine="2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sc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ypóli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53" w:firstLine="2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1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º CECÍLIA VEASCONCELLOS LACERDA GUAR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 6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89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2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27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7" w:right="2419" w:hanging="18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2900" w:right="43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65" w:right="4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149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u w:val="single"/>
          <w:lang w:val="pt-PT"/>
        </w:rPr>
        <w:t>DECLARAÇÃO DE VOTO</w:t>
      </w:r>
    </w:p>
    <w:p>
      <w:pPr>
        <w:pStyle w:val="Normal"/>
        <w:shd w:fill="FFFFFF" w:val="clear"/>
        <w:spacing w:lineRule="exact" w:line="360"/>
        <w:ind w:left="3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42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spacing w:lineRule="exact" w:line="360"/>
        <w:ind w:left="19" w:right="38" w:firstLine="85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s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spacing w:lineRule="exact" w:line="360"/>
        <w:ind w:left="19" w:right="48" w:firstLine="85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o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right="82"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ép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 sistemátic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58" w:firstLine="8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60"/>
        <w:ind w:left="19"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ed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72" w:firstLine="8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 produzi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exact" w:line="360"/>
        <w:ind w:left="8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mo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197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exact" w:line="360"/>
        <w:ind w:left="8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7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exact" w:line="360"/>
        <w:ind w:left="8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spacing w:lineRule="exact" w:line="360"/>
        <w:ind w:left="8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94/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4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86" w:firstLine="8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ulia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er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explicitan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gru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d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0" w:right="72" w:hanging="2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-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204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ed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u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val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/82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upos-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ências especia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35" w:firstLine="8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u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 possam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spacing w:lineRule="exact" w:line="360"/>
        <w:ind w:left="8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ificadas s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spacing w:lineRule="exact" w:line="360"/>
        <w:ind w:left="1075" w:hanging="2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spacing w:lineRule="exact" w:line="360"/>
        <w:ind w:left="8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mentos didátic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icaz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spacing w:lineRule="exact" w:line="360"/>
        <w:ind w:left="1075" w:hanging="2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298" w:firstLine="8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cola, 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exact" w:line="360"/>
        <w:ind w:left="1075" w:hanging="2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exact" w:line="360"/>
        <w:ind w:left="1075" w:hanging="2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ências específic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exact" w:line="360"/>
        <w:ind w:left="1075" w:hanging="2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exact" w:line="360"/>
        <w:ind w:left="1075" w:hanging="2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lu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rel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: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or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té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oras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iação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or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69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v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 Colegi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eneficiária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r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a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a q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perar em nível de 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lang w:val="pt-PT"/>
        </w:rPr>
        <w:t>Em 12 de julho de 1985</w:t>
      </w:r>
    </w:p>
    <w:p>
      <w:pPr>
        <w:pStyle w:val="Normal"/>
        <w:shd w:fill="FFFFFF" w:val="clear"/>
        <w:spacing w:lineRule="exact" w:line="360"/>
        <w:ind w:left="585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lang w:val="pt-PT"/>
        </w:rPr>
        <w:t>a) Consª Maria Aparecida Tamaso Garcia</w:t>
      </w:r>
    </w:p>
    <w:p>
      <w:pPr>
        <w:pStyle w:val="Normal"/>
        <w:shd w:fill="FFFFFF" w:val="clear"/>
        <w:spacing w:lineRule="exact" w:line="360"/>
        <w:ind w:left="585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>A Consª Cecília Vasconcellos Lacerda Guaraná subscreveu esta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lang w:val="pt-PT"/>
        </w:rPr>
        <w:t>Declaração de Voto.</w:t>
      </w:r>
      <w:r>
        <w:rPr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928"/>
        </w:tabs>
        <w:ind w:left="928" w:hanging="885"/>
      </w:pPr>
      <w:rPr/>
    </w:lvl>
    <w:lvl w:ilvl="2">
      <w:start w:val="3"/>
      <w:numFmt w:val="decimal"/>
      <w:lvlText w:val="%1.%2.%3."/>
      <w:lvlJc w:val="left"/>
      <w:pPr>
        <w:tabs>
          <w:tab w:val="num" w:pos="1166"/>
        </w:tabs>
        <w:ind w:left="116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612"/>
        </w:tabs>
        <w:ind w:left="16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015"/>
        </w:tabs>
        <w:ind w:left="201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8"/>
        </w:tabs>
        <w:ind w:left="241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21"/>
        </w:tabs>
        <w:ind w:left="2821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4"/>
        </w:tabs>
        <w:ind w:left="3224" w:hanging="28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900"/>
        </w:tabs>
        <w:ind w:left="2900" w:hanging="43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1013"/>
        </w:tabs>
        <w:ind w:left="10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66"/>
        </w:tabs>
        <w:ind w:left="166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319"/>
        </w:tabs>
        <w:ind w:left="231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612"/>
        </w:tabs>
        <w:ind w:left="26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65"/>
        </w:tabs>
        <w:ind w:left="326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8"/>
        </w:tabs>
        <w:ind w:left="391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1"/>
        </w:tabs>
        <w:ind w:left="4571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4"/>
        </w:tabs>
        <w:ind w:left="5224" w:hanging="28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10:00Z</dcterms:created>
  <dc:creator>FCLAR</dc:creator>
  <dc:description/>
  <cp:keywords/>
  <dc:language>en-US</dc:language>
  <cp:lastModifiedBy>FCLAR</cp:lastModifiedBy>
  <dcterms:modified xsi:type="dcterms:W3CDTF">2009-08-19T15:39:00Z</dcterms:modified>
  <cp:revision>1</cp:revision>
  <dc:subject/>
  <dc:title>       CONSELHO ESTADUAL DE EDUCAÇÃO  </dc:title>
</cp:coreProperties>
</file>