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432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4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9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2160" w:hanging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Botân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log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9/86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82" w:after="0"/>
        <w:ind w:left="44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firstLine="19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otânica”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iologia"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logia”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log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“Botân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an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4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0" w:after="0"/>
        <w:ind w:left="2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firstLine="17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nambu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“Botân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Pre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 ”Biologia”,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ânic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colog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ologia”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um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5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”,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ânic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logia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55"/>
        <w:ind w:left="5" w:firstLine="17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e 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°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to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.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c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4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725" w:after="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firstLine="20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otân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44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3" w:after="0"/>
        <w:ind w:left="340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573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4" w:after="0"/>
        <w:ind w:left="280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50" w:after="0"/>
        <w:ind w:left="14" w:firstLine="21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0" w:after="0"/>
        <w:ind w:firstLine="22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.09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68" w:after="0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4411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49:00Z</dcterms:created>
  <dc:creator>FCLAR</dc:creator>
  <dc:description/>
  <cp:keywords/>
  <dc:language>en-US</dc:language>
  <cp:lastModifiedBy>FCLAR</cp:lastModifiedBy>
  <dcterms:modified xsi:type="dcterms:W3CDTF">2009-03-04T20:00:00Z</dcterms:modified>
  <cp:revision>1</cp:revision>
  <dc:subject/>
  <dc:title>CONSELHO ESTADUAL DE EDUCAÇÃO</dc:title>
</cp:coreProperties>
</file>