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3/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03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4.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GGIE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n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98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00" w:before="115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30" w:after="0"/>
        <w:ind w:firstLine="26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GG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00" w:before="552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59" w:after="0"/>
        <w:ind w:firstLine="26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9" w:firstLine="26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firstLine="26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0" w:firstLine="26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816" w:after="0"/>
        <w:ind w:left="10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ggi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4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firstLine="24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5" w:after="0"/>
        <w:ind w:left="5" w:firstLine="24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gg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4" w:after="0"/>
        <w:ind w:left="24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91" w:after="0"/>
        <w:ind w:left="3826" w:right="3341" w:hanging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5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14" w:firstLine="17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0" w:after="0"/>
        <w:ind w:left="10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ei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62" w:before="427" w:after="0"/>
        <w:ind w:left="3528" w:right="1901" w:hanging="175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35:00Z</dcterms:created>
  <dc:creator>FCLAR</dc:creator>
  <dc:description/>
  <cp:keywords/>
  <dc:language>en-US</dc:language>
  <cp:lastModifiedBy>FCLAR</cp:lastModifiedBy>
  <dcterms:modified xsi:type="dcterms:W3CDTF">2009-03-04T19:47:00Z</dcterms:modified>
  <cp:revision>1</cp:revision>
  <dc:subject/>
  <dc:title>CONSELHO ESTADUAL DE EDUCAÇÃO</dc:title>
</cp:coreProperties>
</file>