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aRBIE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hanging="21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hanging="21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hanging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6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00" w:before="13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5" w:after="0"/>
        <w:ind w:left="29" w:firstLine="24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9" w:right="106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00" w:before="437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9" w:after="0"/>
        <w:ind w:left="19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r,"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damen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5" w:right="130" w:firstLine="24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0" w:after="0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-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4" w:leader="none"/>
          <w:tab w:val="left" w:pos="8136" w:leader="none"/>
        </w:tabs>
        <w:spacing w:lineRule="exact" w:line="350" w:before="125" w:after="0"/>
        <w:ind w:left="168"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893" w:after="0"/>
        <w:ind w:left="25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left="158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355" w:before="480" w:after="0"/>
        <w:ind w:left="149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595" w:before="514" w:after="0"/>
        <w:ind w:left="3518" w:right="1721" w:hanging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595" w:before="514" w:after="0"/>
        <w:ind w:left="3518" w:right="1721" w:hanging="351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3:00Z</dcterms:created>
  <dc:creator>FCLAR</dc:creator>
  <dc:description/>
  <cp:keywords/>
  <dc:language>en-US</dc:language>
  <cp:lastModifiedBy>FCLAR</cp:lastModifiedBy>
  <dcterms:modified xsi:type="dcterms:W3CDTF">2009-03-04T19:33:00Z</dcterms:modified>
  <cp:revision>1</cp:revision>
  <dc:subject/>
  <dc:title/>
</cp:coreProperties>
</file>