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SJK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8/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9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u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TAMA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1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9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eg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3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gu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ut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7/88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0/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/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3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ç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4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cu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q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8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ereç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pensá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encami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fe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udan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toco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d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eg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3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eg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2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Integ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9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TAM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8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7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47:00Z</dcterms:created>
  <dc:creator>iage</dc:creator>
  <dc:description/>
  <cp:keywords/>
  <dc:language>en-US</dc:language>
  <cp:lastModifiedBy>iage</cp:lastModifiedBy>
  <dcterms:modified xsi:type="dcterms:W3CDTF">2007-09-28T21:04:00Z</dcterms:modified>
  <cp:revision>2</cp:revision>
  <dc:subject/>
  <dc:title/>
</cp:coreProperties>
</file>