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22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 w:before="106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0" w:before="51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55" w:after="0"/>
        <w:ind w:left="14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left="34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9" w:after="0"/>
        <w:ind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0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2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82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23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88" w:after="0"/>
        <w:ind w:left="23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1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2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19" w:firstLine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75" w:after="0"/>
        <w:ind w:left="5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ven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9" w:after="0"/>
        <w:ind w:left="17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82" w:after="0"/>
        <w:ind w:left="7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9:00Z</dcterms:created>
  <dc:creator>FCLAR</dc:creator>
  <dc:description/>
  <cp:keywords/>
  <dc:language>en-US</dc:language>
  <cp:lastModifiedBy>FCLAR</cp:lastModifiedBy>
  <dcterms:modified xsi:type="dcterms:W3CDTF">2009-03-04T19:20:00Z</dcterms:modified>
  <cp:revision>1</cp:revision>
  <dc:subject/>
  <dc:title/>
</cp:coreProperties>
</file>