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u w:val="single"/>
          <w:lang w:val="pt-PT"/>
        </w:rPr>
        <w:t>ESTADU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748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le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o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Anatomia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B 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rar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ras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galhã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los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48" w:leader="none"/>
          <w:tab w:val="left" w:pos="5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83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T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“</w:t>
      </w:r>
      <w:r>
        <w:rPr>
          <w:rFonts w:cs="Courier New" w:ascii="Courier New" w:hAnsi="Courier New"/>
          <w:lang w:val="pt-PT"/>
        </w:rPr>
        <w:t>D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/10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281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: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10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et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ertAlign w:val="superscript"/>
          <w:lang w:val="pt-PT"/>
        </w:rPr>
        <w:t>o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.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-d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le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o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/5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natomi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o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fológ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d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-Dentista, expe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s, con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/h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0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equen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umatolog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B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-Maxilo-Fa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1.0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rurgiões-Dentist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urriculu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ta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xiliar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tom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a, 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ub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tivo”, minis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, 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es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ren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r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inte) 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tom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-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logi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a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en-US"/>
        </w:rPr>
        <w:t>: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le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o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tomi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ogia, 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20" w:leader="none"/>
          <w:tab w:val="left" w:pos="10258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748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>1083/88</w:t>
      </w:r>
    </w:p>
    <w:p>
      <w:pPr>
        <w:pStyle w:val="Normal"/>
        <w:shd w:fill="FFFFFF" w:val="clear"/>
        <w:tabs>
          <w:tab w:val="clear" w:pos="708"/>
          <w:tab w:val="left" w:pos="10786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0786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"stric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su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specíf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left="851" w:right="2621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262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ra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hã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los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N.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’Ambros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zan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9.10.8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4241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de 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9:41:00Z</dcterms:created>
  <dc:creator>fclar</dc:creator>
  <dc:description/>
  <cp:keywords/>
  <dc:language>en-US</dc:language>
  <cp:lastModifiedBy>fclar</cp:lastModifiedBy>
  <dcterms:modified xsi:type="dcterms:W3CDTF">2008-05-24T20:05:00Z</dcterms:modified>
  <cp:revision>2</cp:revision>
  <dc:subject/>
  <dc:title/>
</cp:coreProperties>
</file>