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/>
        <w:ind w:left="294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5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42" w:leader="none"/>
          <w:tab w:val="left" w:pos="9547" w:leader="underscore"/>
        </w:tabs>
        <w:spacing w:lineRule="exact" w:line="34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FFERS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4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c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08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9/8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0339" w:leader="none"/>
        </w:tabs>
        <w:spacing w:lineRule="exact" w:line="340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86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4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40"/>
        <w:ind w:left="10" w:firstLine="22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ffe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oxic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ot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73/8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40"/>
        <w:ind w:left="43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40"/>
        <w:ind w:left="24" w:firstLine="218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5" w:firstLine="22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cológic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xicoló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acêu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10" w:firstLine="21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g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o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ínic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xic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mat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5" w:firstLine="22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10" w:firstLine="217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firstLine="21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left="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4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0"/>
        <w:ind w:firstLine="218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ffe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5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74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oxic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44" w:after="0"/>
        <w:ind w:left="46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8" w:after="0"/>
        <w:ind w:left="37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64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526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389" w:after="0"/>
        <w:ind w:left="43" w:firstLine="158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454" w:after="0"/>
        <w:ind w:firstLine="16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v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gu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7" w:after="0"/>
        <w:ind w:left="16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9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3" w:after="0"/>
        <w:ind w:left="16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3955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28:00Z</dcterms:created>
  <dc:creator>FCLAR</dc:creator>
  <dc:description/>
  <cp:keywords/>
  <dc:language>en-US</dc:language>
  <cp:lastModifiedBy>FCLAR</cp:lastModifiedBy>
  <dcterms:modified xsi:type="dcterms:W3CDTF">2009-03-04T18:46:00Z</dcterms:modified>
  <cp:revision>1</cp:revision>
  <dc:subject/>
  <dc:title/>
</cp:coreProperties>
</file>