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Á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EQU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4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á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o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2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ynt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computa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computa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87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ob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49" w:after="0"/>
        <w:ind w:left="6782" w:hanging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7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left="34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85" w:after="0"/>
        <w:ind w:left="1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ot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6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16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9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v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13:00Z</dcterms:created>
  <dc:creator>FCLAR</dc:creator>
  <dc:description/>
  <cp:keywords/>
  <dc:language>en-US</dc:language>
  <cp:lastModifiedBy>FCLAR</cp:lastModifiedBy>
  <dcterms:modified xsi:type="dcterms:W3CDTF">2009-03-04T18:27:00Z</dcterms:modified>
  <cp:revision>1</cp:revision>
  <dc:subject/>
  <dc:title>CONSELHO ESTADUAL DE EDUCAÇÃO</dc:title>
</cp:coreProperties>
</file>