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4/84 - 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1º-9-89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39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" w:hanging="0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ré.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auto" w:line="360"/>
        <w:ind w:left="6" w:hanging="0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OL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ORTAMA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85/89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42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89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3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p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(fls.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1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3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s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ument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(fls. 231/30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º 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au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l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308/317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-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18/326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318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27/36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318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mpr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o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ísicas, ma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vorave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3/365. 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59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4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8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 xml:space="preserve">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608" w:after="0"/>
        <w:ind w:left="24" w:right="-25" w:firstLine="22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abi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6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339" w:after="0"/>
        <w:ind w:left="24"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293" w:after="0"/>
        <w:ind w:left="24" w:right="-25" w:firstLine="22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i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va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spacing w:lineRule="exact" w:line="427" w:before="10" w:after="0"/>
        <w:ind w:left="24" w:right="-25" w:firstLine="23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p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va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reconh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/8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magem (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4/79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spen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er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s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-6-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-7-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926" w:after="0"/>
        <w:ind w:left="24"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293" w:after="0"/>
        <w:ind w:left="24" w:right="-25" w:firstLine="23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4" w:right="-25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77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4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8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 xml:space="preserve">              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fls. 03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70" w:before="1219" w:after="0"/>
        <w:ind w:firstLine="21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endidos, restitu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ubric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 w:before="1219" w:after="0"/>
        <w:ind w:firstLine="214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etembro de 1989.</w:t>
      </w:r>
    </w:p>
    <w:p>
      <w:pPr>
        <w:pStyle w:val="Normal"/>
        <w:shd w:fill="FFFFFF" w:val="clear"/>
        <w:spacing w:lineRule="exact" w:line="422" w:before="552" w:after="0"/>
        <w:ind w:left="1800" w:right="429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NICOLAU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TORTAMAN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52" w:after="0"/>
        <w:ind w:left="1800" w:right="42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422" w:before="552" w:after="0"/>
        <w:ind w:right="-25" w:hanging="0"/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52" w:after="0"/>
        <w:ind w:left="1800" w:right="4295" w:hanging="0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hd w:fill="FFFFFF" w:val="clear"/>
        <w:spacing w:lineRule="exact" w:line="350" w:before="38" w:after="0"/>
        <w:ind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" w:after="0"/>
        <w:ind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1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4" w:after="0"/>
        <w:ind w:left="2520" w:right="1997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rd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41:00Z</dcterms:created>
  <dc:creator>fclar</dc:creator>
  <dc:description/>
  <cp:keywords/>
  <dc:language>en-US</dc:language>
  <cp:lastModifiedBy>fclar</cp:lastModifiedBy>
  <dcterms:modified xsi:type="dcterms:W3CDTF">2007-12-05T22:08:00Z</dcterms:modified>
  <cp:revision>2</cp:revision>
  <dc:subject/>
  <dc:title/>
</cp:coreProperties>
</file>