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8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PO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NO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9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po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360"/>
        <w:ind w:left="14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360"/>
        <w:ind w:left="14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83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ra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0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tig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9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98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4/7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8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7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22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e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2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0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L.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71" w:right="4493" w:hanging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7:00Z</dcterms:created>
  <dc:creator>fclar</dc:creator>
  <dc:description/>
  <cp:keywords/>
  <dc:language>en-US</dc:language>
  <cp:lastModifiedBy>fclar</cp:lastModifiedBy>
  <dcterms:modified xsi:type="dcterms:W3CDTF">2009-06-09T18:44:00Z</dcterms:modified>
  <cp:revision>2</cp:revision>
  <dc:subject/>
  <dc:title/>
</cp:coreProperties>
</file>