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3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3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P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55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9" w:after="0"/>
        <w:ind w:left="47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CaRP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11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p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3/7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98/7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0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8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408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p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"Histór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06" w:after="0"/>
        <w:ind w:left="5" w:firstLine="19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p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90" w:after="0"/>
        <w:ind w:left="4123" w:right="3701" w:hanging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27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left="14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66" w:after="0"/>
        <w:ind w:left="5" w:firstLine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4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14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68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8:00Z</dcterms:created>
  <dc:creator>FCLAR</dc:creator>
  <dc:description/>
  <cp:keywords/>
  <dc:language>en-US</dc:language>
  <cp:lastModifiedBy>FCLAR</cp:lastModifiedBy>
  <dcterms:modified xsi:type="dcterms:W3CDTF">2009-03-04T18:10:00Z</dcterms:modified>
  <cp:revision>1</cp:revision>
  <dc:subject/>
  <dc:title>CONSELHO ESTADUAL DE EDUCAÇÃO</dc:title>
</cp:coreProperties>
</file>