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5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541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 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-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0/86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 -modalidade: 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”,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 (de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1370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T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99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1087/88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4 para lecionar, na 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ís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, 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Consº Celso de Rui Beisiegel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rós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Balzan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7:50:00Z</dcterms:created>
  <dc:creator>fclar</dc:creator>
  <dc:description/>
  <cp:keywords/>
  <dc:language>en-US</dc:language>
  <cp:lastModifiedBy>fclar</cp:lastModifiedBy>
  <dcterms:modified xsi:type="dcterms:W3CDTF">2008-05-24T18:02:00Z</dcterms:modified>
  <cp:revision>3</cp:revision>
  <dc:subject/>
  <dc:title/>
</cp:coreProperties>
</file>