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39" w:leader="hyphen"/>
        </w:tabs>
        <w:spacing w:lineRule="exact" w:line="25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br/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630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7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AB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PS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vi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legrett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REM-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8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/1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/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456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ab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ab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vi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legret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M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60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raordi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-02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or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, 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1-02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fríve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eg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scor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7" w:leader="none"/>
        </w:tabs>
        <w:spacing w:lineRule="exact" w:line="422"/>
        <w:ind w:left="0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7" w:leader="none"/>
        </w:tabs>
        <w:spacing w:lineRule="exact" w:line="427" w:before="14" w:after="0"/>
        <w:ind w:left="0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7" w:leader="none"/>
        </w:tabs>
        <w:spacing w:lineRule="exact" w:line="427" w:before="5" w:after="0"/>
        <w:ind w:left="0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do.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sor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7" w:leader="none"/>
        </w:tabs>
        <w:spacing w:lineRule="exact" w:line="422"/>
        <w:ind w:left="0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n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al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exact" w:line="422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UPEM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left="1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30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1087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exact" w:line="4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before="25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firstLine="22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ab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ab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vi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et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M-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2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seguinte:</w:t>
      </w:r>
    </w:p>
    <w:p>
      <w:pPr>
        <w:pStyle w:val="Normal"/>
        <w:shd w:fill="FFFFFF" w:val="clear"/>
        <w:spacing w:lineRule="auto" w:line="360"/>
        <w:ind w:firstLine="2279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645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60"/>
        <w:ind w:firstLine="22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esentou o seguinte quadro na 7ª série, quanto ao desempenho: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pacing w:before="202" w:after="0"/>
        <w:ind w:left="144" w:right="-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2555</wp:posOffset>
            </wp:positionV>
            <wp:extent cx="6334125" cy="2619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432" w:before="91" w:after="0"/>
        <w:ind w:left="24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  <w:tab w:val="left" w:pos="4320" w:leader="none"/>
        </w:tabs>
        <w:spacing w:lineRule="exact" w:line="4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mestr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2,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en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432"/>
        <w:ind w:left="24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mestr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2,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en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432" w:before="5" w:after="0"/>
        <w:ind w:left="25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mestr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,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en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432" w:before="10" w:after="0"/>
        <w:ind w:left="24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mestr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,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39" w:after="0"/>
        <w:ind w:right="-27" w:firstLine="22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0,3%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right="-27"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e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m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r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ar, co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30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ARECER CE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08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spacing w:before="9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02" w:before="192" w:after="0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spacing w:before="27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475" w:after="0"/>
        <w:ind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abó, 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AB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vi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legret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REM-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66" w:after="0"/>
        <w:ind w:left="47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4" w:after="0"/>
        <w:ind w:left="4728" w:right="333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leus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Pire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Andrad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4728" w:right="333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579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78" w:after="0"/>
        <w:ind w:right="-27" w:firstLine="27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78" w:after="0"/>
        <w:ind w:right="-27" w:firstLine="27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d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78" w:after="0"/>
        <w:ind w:right="-27" w:firstLine="27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600" w:after="0"/>
        <w:ind w:left="2700" w:right="2592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RDÃ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34:00Z</dcterms:created>
  <dc:creator>fclar</dc:creator>
  <dc:description/>
  <cp:keywords/>
  <dc:language>en-US</dc:language>
  <cp:lastModifiedBy>fclar</cp:lastModifiedBy>
  <dcterms:modified xsi:type="dcterms:W3CDTF">2007-12-05T21:00:00Z</dcterms:modified>
  <cp:revision>2</cp:revision>
  <dc:subject/>
  <dc:title/>
</cp:coreProperties>
</file>