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9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3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63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GIGA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0" w:hanging="232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0" w:hanging="2321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OaC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0" w:hanging="232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CTG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left="431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259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30" w:after="0"/>
        <w:ind w:left="19" w:firstLine="235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G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me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389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30" w:after="0"/>
        <w:ind w:left="24" w:firstLine="23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—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" w:firstLine="234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gre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do,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édi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firstLine="233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a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9" w:after="0"/>
        <w:ind w:firstLine="23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xta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(du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h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)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firstLine="235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384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35" w:after="0"/>
        <w:ind w:firstLine="234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g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ont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l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63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n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 w:before="71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69" w:after="0"/>
        <w:ind w:left="223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701" w:after="0"/>
        <w:ind w:left="4286" w:right="1001" w:hanging="20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38" w:after="0"/>
        <w:ind w:left="26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70" w:after="0"/>
        <w:ind w:left="24" w:firstLine="19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480" w:after="0"/>
        <w:ind w:left="29" w:firstLine="188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,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58" w:after="0"/>
        <w:ind w:left="19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9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54" w:after="0"/>
        <w:ind w:left="4860" w:hanging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46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34" w:after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BM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7:26:00Z</dcterms:created>
  <dc:creator>FCLAR</dc:creator>
  <dc:description/>
  <cp:keywords/>
  <dc:language>en-US</dc:language>
  <cp:lastModifiedBy>FCLAR</cp:lastModifiedBy>
  <dcterms:modified xsi:type="dcterms:W3CDTF">2009-03-04T17:39:00Z</dcterms:modified>
  <cp:revision>1</cp:revision>
  <dc:subject/>
  <dc:title>CONSELHO ESTADUAL DE EDUCAÇÃO</dc:title>
</cp:coreProperties>
</file>