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062/89 -AP.PROC.DRE-7-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3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IB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08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/10/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ericórd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t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sultad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imestrai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,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,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Exame: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,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Média: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,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,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nal: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,0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8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conti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ltâne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viso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cuper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8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via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33/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8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o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un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62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8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3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qu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3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lho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idi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3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ud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te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3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O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m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prometes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3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abi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mul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77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rr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multu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r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ên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oss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77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curs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g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a.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77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d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éc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b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ssíve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62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108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l: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b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fin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rí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abil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itu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p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t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e-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gis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0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ele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ericórd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sasc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0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ê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setembr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CESAR BORGHI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left="2267" w:firstLine="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62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8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1" w:leader="dot"/>
          <w:tab w:val="left" w:pos="3691" w:leader="none"/>
          <w:tab w:val="left" w:pos="7066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leit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liv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.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8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1:00Z</dcterms:created>
  <dc:creator>fclar</dc:creator>
  <dc:description/>
  <cp:keywords/>
  <dc:language>en-US</dc:language>
  <cp:lastModifiedBy>fclar</cp:lastModifiedBy>
  <dcterms:modified xsi:type="dcterms:W3CDTF">2007-12-06T16:55:00Z</dcterms:modified>
  <cp:revision>1</cp:revision>
  <dc:subject/>
  <dc:title>CONSELHO ESTADUAL DE EDUCAÇÃO</dc:title>
</cp:coreProperties>
</file>