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34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355" w:after="0"/>
        <w:ind w:left="1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452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5" w:after="0"/>
        <w:ind w:left="3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S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CHaDI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/>
        <w:ind w:left="2340" w:hanging="233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atomia"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tetrí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rn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ópol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816" w:leader="none"/>
        </w:tabs>
        <w:spacing w:lineRule="exact" w:line="350"/>
        <w:ind w:left="1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GL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spacing w:lineRule="exact" w:line="350"/>
        <w:ind w:left="1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39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CTG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>10/09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512" w:leader="none"/>
        </w:tabs>
        <w:spacing w:before="221" w:after="0"/>
        <w:ind w:left="2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: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7/09/8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6</w:t>
      </w:r>
    </w:p>
    <w:p>
      <w:pPr>
        <w:pStyle w:val="Normal"/>
        <w:shd w:fill="FFFFFF" w:val="clear"/>
        <w:spacing w:before="245" w:after="0"/>
        <w:ind w:firstLine="2501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tetrí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rnandó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pol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nandópol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É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HAD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Anatomia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s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trí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ei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tit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stacur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.151/85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514" w:after="0"/>
        <w:ind w:left="2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FUNDAMENTAÇÃ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240" w:after="0"/>
        <w:ind w:firstLine="252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Gérs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had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u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c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c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ríl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5" w:after="0"/>
        <w:ind w:firstLine="252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ud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c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Anatomi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r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19" w:after="0"/>
        <w:ind w:firstLine="252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xerc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nit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atom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”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rfológ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c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ríl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10" w:after="0"/>
        <w:ind w:firstLine="252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ticip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nad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ess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19" w:after="0"/>
        <w:ind w:firstLine="252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érs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had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natomi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squ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r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a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c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rí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j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m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pon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(cinco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an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mbé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atomia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5" w:after="0"/>
        <w:ind w:firstLine="252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ib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/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gual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à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e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e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di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/>
        <w:ind w:firstLine="252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comend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riquecime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ricula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52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452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89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2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spacing w:before="653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120" w:after="0"/>
        <w:ind w:firstLine="252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érs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had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g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tomia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s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tetrí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tetrí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rnandópol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8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v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u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pender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riqu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ricula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4" w:after="0"/>
        <w:ind w:left="3293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715" w:after="0"/>
        <w:ind w:left="4747" w:right="2441" w:hanging="1306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G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643" w:after="0"/>
        <w:ind w:left="312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4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245" w:after="0"/>
        <w:ind w:firstLine="252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475" w:after="0"/>
        <w:ind w:firstLine="252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eir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ri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eg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gu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ílv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gus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n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i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g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nr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rour.</w:t>
      </w:r>
      <w:r>
        <w:rPr>
          <w:rFonts w:cs="Courier New" w:ascii="Courier New" w:hAnsi="Courier New"/>
          <w:vanish/>
          <w:highlight w:val="yellow"/>
        </w:rPr>
        <w:t>&gt;&lt;&gt;&lt;&gt;&lt;&gt;&lt;&gt;&lt;&gt;&lt;&gt;</w:t>
      </w:r>
    </w:p>
    <w:p>
      <w:pPr>
        <w:pStyle w:val="Normal"/>
        <w:shd w:fill="FFFFFF" w:val="clear"/>
        <w:spacing w:lineRule="exact" w:line="427"/>
        <w:ind w:firstLine="2837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.9.86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spacing w:before="653" w:after="0"/>
        <w:ind w:left="2837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67" w:after="0"/>
        <w:ind w:left="531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968" w:after="0"/>
        <w:rPr/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>EBM.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7:10:00Z</dcterms:created>
  <dc:creator>FCLAR</dc:creator>
  <dc:description/>
  <cp:keywords/>
  <dc:language>en-US</dc:language>
  <cp:lastModifiedBy>FCLAR</cp:lastModifiedBy>
  <dcterms:modified xsi:type="dcterms:W3CDTF">2009-03-04T17:22:00Z</dcterms:modified>
  <cp:revision>2</cp:revision>
  <dc:subject/>
  <dc:title/>
</cp:coreProperties>
</file>