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spacing w:before="38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6/89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10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A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HEFL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HERBS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e nível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8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 1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/10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HISTÓRICO: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67" w:firstLine="1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1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360"/>
        <w:ind w:left="106" w:right="43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hef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rbs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G. 8.196.5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iculou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si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upinambá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360"/>
        <w:ind w:left="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j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1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ást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1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Registro 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.5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)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arteir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s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l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plomada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ind w:left="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89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o-Q.P.IV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ê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a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áticas (In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a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acte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ên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 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as;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Artíst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ral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/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4" w:leader="none"/>
        </w:tabs>
        <w:spacing w:lineRule="exact" w:line="360"/>
        <w:ind w:left="0"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/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4" w:leader="none"/>
        </w:tabs>
        <w:spacing w:lineRule="exact" w:line="360"/>
        <w:ind w:left="0"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atral)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/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-se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ê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c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q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 72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r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ut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spond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79" w:firstLine="15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lef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089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t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ortu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fin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val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-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360"/>
        <w:ind w:left="6" w:right="-7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089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1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" w:right="-79" w:firstLine="14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º-Revo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" w:right="-79" w:firstLine="14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dot"/>
        </w:tabs>
        <w:spacing w:lineRule="exact" w:line="360"/>
        <w:ind w:left="11" w:right="-79" w:firstLine="14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cab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" w:right="-79" w:firstLine="14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" w:right="-79" w:firstLine="14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p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cip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j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ômp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eqü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ind w:left="1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089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rv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pinamb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19??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hef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rb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 Profiss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á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en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5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/86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089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5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ve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o-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6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4" w:right="2290" w:firstLine="1236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Yugo Ok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22"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3" w:right="1306" w:firstLine="1236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lineRule="exact" w:line="360"/>
        <w:ind w:left="2573" w:right="459" w:firstLine="1236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rd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22:00Z</dcterms:created>
  <dc:creator>fclar</dc:creator>
  <dc:description/>
  <cp:keywords/>
  <dc:language>en-US</dc:language>
  <cp:lastModifiedBy>fclar</cp:lastModifiedBy>
  <dcterms:modified xsi:type="dcterms:W3CDTF">2007-12-18T19:09:00Z</dcterms:modified>
  <cp:revision>4</cp:revision>
  <dc:subject/>
  <dc:title>CONSELHO ESTADUAL DE EDUCAÇÃO</dc:title>
</cp:coreProperties>
</file>