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ONSELHO ESTADUAL DE EDUCAÇÃO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1227/84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(DRE-L. 1.442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10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P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 06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/02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5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51, 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EL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PRE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IAÇÃO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on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024/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04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g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ONCLUSÃ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nvi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mes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ubr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69" w:leader="dot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  <w:smallCaps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7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2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º109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as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aviani, 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Vice-President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2:12:00Z</dcterms:created>
  <dc:creator>iage03</dc:creator>
  <dc:description/>
  <cp:keywords/>
  <dc:language>en-US</dc:language>
  <cp:lastModifiedBy>iage03</cp:lastModifiedBy>
  <dcterms:modified xsi:type="dcterms:W3CDTF">2009-06-29T22:33:00Z</dcterms:modified>
  <cp:revision>1</cp:revision>
  <dc:subject/>
  <dc:title/>
</cp:coreProperties>
</file>