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8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0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VANEL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5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7/09/86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firstLine="23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firstLine="23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VAN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min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3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C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29" w:firstLine="2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29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a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4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te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vano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vane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A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0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fls.0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s pel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24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224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van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dministr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3" w:right="2496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33" w:right="2496" w:hanging="4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08" w:hanging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31" w:hanging="8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9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firstLine="31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22" w:firstLine="87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40:00Z</dcterms:created>
  <dc:creator>iage03</dc:creator>
  <dc:description/>
  <cp:keywords/>
  <dc:language>en-US</dc:language>
  <cp:lastModifiedBy>iage03</cp:lastModifiedBy>
  <dcterms:modified xsi:type="dcterms:W3CDTF">2009-03-09T16:53:00Z</dcterms:modified>
  <cp:revision>1</cp:revision>
  <dc:subject/>
  <dc:title/>
</cp:coreProperties>
</file>