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1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Ã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</w:rPr>
        <w:t>J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J.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0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 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Pl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9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</w:t>
      </w:r>
    </w:p>
    <w:p>
      <w:pPr>
        <w:pStyle w:val="Normal"/>
        <w:shd w:fill="FFFFFF" w:val="clear"/>
        <w:spacing w:before="67" w:after="0"/>
        <w:ind w:left="47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ancisco Aparecido 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I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8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9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8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9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2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6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7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4/86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24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10" w:after="0"/>
        <w:ind w:firstLine="24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ópol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ng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ind w:left="10" w:firstLine="24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s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82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-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00"/>
        <w:ind w:left="0" w:firstLine="24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 w:before="5" w:after="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72" w:firstLine="23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109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7/86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87" w:after="0"/>
        <w:ind w:left="24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83" w:after="0"/>
        <w:ind w:left="24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3509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provo, com restrições, a título de experiência no term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u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scind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01" w:before="278" w:after="0"/>
        <w:ind w:left="3024" w:right="1721" w:hanging="2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9" w:before="398" w:after="0"/>
        <w:ind w:left="1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15:00Z</dcterms:created>
  <dc:creator>fclar</dc:creator>
  <dc:description/>
  <cp:keywords/>
  <dc:language>en-US</dc:language>
  <cp:lastModifiedBy>fclar</cp:lastModifiedBy>
  <dcterms:modified xsi:type="dcterms:W3CDTF">2009-02-26T21:51:00Z</dcterms:modified>
  <cp:revision>1</cp:revision>
  <dc:subject/>
  <dc:title>CONSELHO ESTADUAL DE EDUCAÇÃO</dc:title>
</cp:coreProperties>
</file>