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67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6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sard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 “Matemátic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2/88</w:t>
        <w:tab/>
        <w:tab/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49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98" w:after="0"/>
        <w:ind w:left="1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" w:firstLine="15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-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"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5/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eville-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60"/>
        <w:ind w:left="10" w:right="2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" w:firstLine="155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II" (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5/86 - 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" w:firstLine="15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-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-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8" w:firstLine="15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" w:firstLine="15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28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-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-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ER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" w:firstLine="1574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 um total</w:t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442" w:right="56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  <w:tab w:val="left" w:pos="9269" w:leader="none"/>
        </w:tabs>
        <w:spacing w:lineRule="exact" w:line="360"/>
        <w:ind w:right="2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0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09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2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“Matemá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8" w:firstLine="15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right="28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s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.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7" w:right="2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3" w:right="3631" w:hanging="134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653" w:right="3631" w:hanging="1344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Beisiegel 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right="363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222" w:right="3631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" w:firstLine="156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8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" w:firstLine="156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right="28" w:hanging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right="4171" w:hanging="1306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 Presidente</w:t>
      </w:r>
      <w:r>
        <w:rPr>
          <w:b/>
          <w:vanish/>
          <w:highlight w:val="yellow"/>
        </w:rPr>
        <w:t>&gt;&lt;&gt;&gt;</w:t>
      </w:r>
    </w:p>
    <w:sectPr>
      <w:type w:val="nextPage"/>
      <w:pgSz w:w="11906" w:h="16838"/>
      <w:pgMar w:left="86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4:00Z</dcterms:created>
  <dc:creator>iage</dc:creator>
  <dc:description/>
  <cp:keywords/>
  <dc:language>en-US</dc:language>
  <cp:lastModifiedBy>iage</cp:lastModifiedBy>
  <dcterms:modified xsi:type="dcterms:W3CDTF">2008-04-25T13:07:00Z</dcterms:modified>
  <cp:revision>1</cp:revision>
  <dc:subject/>
  <dc:title>CONSELHO ESTADUAL DE EDUCAÇÃO</dc:title>
</cp:coreProperties>
</file>