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pt-PT"/>
        </w:rPr>
        <w:t>CONSELHO ESTADUAL DA EDUCAÇ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01192/89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INTERESSADO:  ANTÔNIO MARQUES MOLINA</w:t>
      </w:r>
    </w:p>
    <w:p>
      <w:pPr>
        <w:pStyle w:val="Normal"/>
        <w:shd w:fill="FFFFFF" w:val="clear"/>
        <w:tabs>
          <w:tab w:val="clear" w:pos="720"/>
          <w:tab w:val="left" w:pos="274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SSUNTO: Consulta sobre dir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escola</w:t>
      </w:r>
    </w:p>
    <w:p>
      <w:pPr>
        <w:pStyle w:val="Normal"/>
        <w:shd w:fill="FFFFFF" w:val="clear"/>
        <w:tabs>
          <w:tab w:val="clear" w:pos="720"/>
          <w:tab w:val="left" w:pos="274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Relator: Consº OC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IO C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AR BORGHI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ARECER CEE Nº 1092/89-      - APROVADO EM  18 / 10 /89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Conselho Pleno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. </w:t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CO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.1 Antônio Marques Molina, Supervisor de Ensino aposentado e Professor </w:t>
      </w:r>
      <w:r>
        <w:rPr>
          <w:sz w:val="24"/>
          <w:szCs w:val="24"/>
        </w:rPr>
        <w:t xml:space="preserve">II, </w:t>
      </w:r>
      <w:r>
        <w:rPr>
          <w:sz w:val="24"/>
          <w:szCs w:val="24"/>
          <w:lang w:val="pt-PT"/>
        </w:rPr>
        <w:t>titular de cargo, portador do Registro -"D" nº 42.204, em Portugu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s, dirige-se ao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ara requerer seja autorizado a assumir a dir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escola de 1º e 2º graus particular Col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gio Comercial "Prof.Francisco D'Auria" em Braga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 Paulista.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.2 O interessado foi Diretor de escola da rede oficial de ensino, no pe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odo de junho de 1965 a mar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 de 1974, tendo exercido tal cargo mediante concurso p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blico de 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tulos e provas.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.3. A partir de abril de 1974, passou a exercer a fun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inspetor escolar, hoje Supervisor de Ensino, cargo em que se aposentou em 1985.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.4 Em 1969 formou-se no Curso de Administradro- Escolares, que teve a du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dois anos letivos.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.5 Em 1971,licenciou-se em Pedagogia, Habilita</w:t>
        <w:softHyphen/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m Insp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scolar e, em 1972 concluiu as habilit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de Superv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Escolar e Orie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ducacional.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.6 Quando da vig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a Lei 5692/71, estando em exer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 como titular de cargo de diretor de escola, deixou de cursar a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m Administ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scolar, por estar sob o  am</w:t>
        <w:softHyphen/>
        <w:t>paro do artigo 84 da citada Lei, que garantiu os direitos daqueles que j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exerciam a atlvidade antes da vig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a Lei 5692/71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.7 Com o falecimento do proprie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e  Diretor do Col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gio "Prof. Francisco D'Auria", foi convidado para o referido cargo, po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m necessita de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CEE, que j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se manifestou favoravelmente em caso semelhante, conforme Parecer CEE nº 701/86.</w:t>
      </w:r>
    </w:p>
    <w:p>
      <w:pPr>
        <w:pStyle w:val="Normal"/>
        <w:shd w:fill="FFFFFF" w:val="clear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1192/89            PARECER CEE Nº 1092/89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. </w:t>
      </w:r>
      <w:r>
        <w:rPr>
          <w:sz w:val="24"/>
          <w:szCs w:val="24"/>
          <w:u w:val="single"/>
          <w:lang w:val="pt-PT"/>
        </w:rPr>
        <w:t>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2.1 Tratamo os autos de solic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feita por Ant</w:t>
      </w:r>
      <w:r>
        <w:rPr>
          <w:rFonts w:cs="Times New Roman"/>
          <w:sz w:val="24"/>
          <w:szCs w:val="24"/>
          <w:lang w:val="pt-PT"/>
        </w:rPr>
        <w:t>ô</w:t>
      </w:r>
      <w:r>
        <w:rPr>
          <w:sz w:val="24"/>
          <w:szCs w:val="24"/>
          <w:lang w:val="pt-PT"/>
        </w:rPr>
        <w:t>nio Marques Mollna no sentido de ser autorizado a dirigir escola de 1º e 2º graus, particular, embora sem contar com a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m Adminis</w:t>
        <w:softHyphen/>
        <w:t>t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scolar, norma exigida por Le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34" w:leader="none"/>
        </w:tabs>
        <w:spacing w:before="240" w:after="120"/>
        <w:ind w:left="0" w:firstLine="851"/>
        <w:jc w:val="both"/>
        <w:rPr/>
      </w:pPr>
      <w:r>
        <w:rPr>
          <w:sz w:val="24"/>
          <w:szCs w:val="24"/>
          <w:lang w:val="pt-PT"/>
        </w:rPr>
        <w:t xml:space="preserve">O requerente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portador do Curso de Pedagogia, com habilit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em Insp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scolar, Superv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Escolar e Orie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-Educacional e do Curso de Administradores Escolares. Al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m disso, exerceu a dir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escolas na rede oficial de ensino, à qual teve aces</w:t>
        <w:softHyphen/>
        <w:t>so por concurso p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blico de provas e 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tulo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34" w:leader="none"/>
        </w:tabs>
        <w:spacing w:before="240" w:after="120"/>
        <w:ind w:left="0" w:firstLine="851"/>
        <w:jc w:val="both"/>
        <w:rPr/>
      </w:pPr>
      <w:r>
        <w:rPr>
          <w:sz w:val="24"/>
          <w:szCs w:val="24"/>
          <w:lang w:val="pt-PT"/>
        </w:rPr>
        <w:t>Fundamenta seu pedido no Parecer CEE nº 701/86, que trata de assunto semelhant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34" w:leader="none"/>
        </w:tabs>
        <w:spacing w:before="240" w:after="120"/>
        <w:ind w:left="0" w:firstLine="851"/>
        <w:jc w:val="both"/>
        <w:rPr/>
      </w:pP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respeito do assunto, cumpre ressaltar que  a legis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Federal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bastante clara quant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>s exig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que faz para o exer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 do cargo de diretor de escola. A primeira exig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ncia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de que a "for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professores para o ensino de segundo grau, de disciplinas gerais ou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as, bem como o preparo de especialistas destinados ao trabalho de planejamento, superv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, administ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insp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orientaç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no 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bito das escolas e sistemas escolares, far-se-á em n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vel su</w:t>
        <w:softHyphen/>
        <w:t>perior. (artigo 30 da Lei Federal 5540/68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34" w:leader="none"/>
        </w:tabs>
        <w:spacing w:before="240" w:after="120"/>
        <w:ind w:left="0" w:firstLine="851"/>
        <w:jc w:val="both"/>
        <w:rPr/>
      </w:pPr>
      <w:r>
        <w:rPr>
          <w:sz w:val="24"/>
          <w:szCs w:val="24"/>
          <w:lang w:val="pt-PT"/>
        </w:rPr>
        <w:t>Especificamente para o Curso de Pedagogia, o Conselho Feder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baixou a Resol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nº 02/69, que exige a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m Administ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scolar para o exer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 de dir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escolas de 1º e 2º graus.</w:t>
      </w:r>
    </w:p>
    <w:p>
      <w:pPr>
        <w:pStyle w:val="Normal"/>
        <w:shd w:fill="FFFFFF" w:val="clear"/>
        <w:tabs>
          <w:tab w:val="clear" w:pos="720"/>
          <w:tab w:val="left" w:pos="3504" w:leader="none"/>
        </w:tabs>
        <w:spacing w:before="24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2.6 Todavia, a medida ali fixada trouxe uma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 de</w:t>
        <w:br/>
        <w:t>dificuldades em dotar as escolas de recursos humanos com a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respectiva, raz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ela qual o pr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prio CEE, via Parecer 1706/73, deu  aos diretores que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tinham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m Licenciatura de Pedagogia, 3 e  5 anos, respectivamente, para escolas de 1º e 2º graus para se habilitarem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67" w:leader="none"/>
        </w:tabs>
        <w:spacing w:before="24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2.7 O caso do requerente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se enquadra no item acima. Ao ocupar cargo de diretor de escola, contando com o amparo da Lei, o</w:t>
        <w:br/>
        <w:t>que ele pretendia, como de fato conseguiu, era ascender na carreira do magistério, raz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ela aual foi fazer cursos que o habilitassem a fun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superiores à que já exercia.</w:t>
      </w:r>
    </w:p>
    <w:p>
      <w:pPr>
        <w:pStyle w:val="Normal"/>
        <w:shd w:fill="FFFFFF" w:val="clear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1192/89                    PARECER CEE Nº 1092 /89</w:t>
      </w:r>
    </w:p>
    <w:p>
      <w:pPr>
        <w:pStyle w:val="Normal"/>
        <w:shd w:fill="FFFFFF" w:val="clear"/>
        <w:tabs>
          <w:tab w:val="clear" w:pos="720"/>
          <w:tab w:val="left" w:pos="3259" w:leader="none"/>
        </w:tabs>
        <w:spacing w:before="24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.8 O fato novo que surge agora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que, convidado para</w:t>
        <w:br/>
        <w:t>exercer em entidade particular o mesmo cargo que j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exerceu em fun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p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blicas, 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-se impedido de faz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-lo, por faltar-lhe a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neces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.</w:t>
      </w:r>
    </w:p>
    <w:p>
      <w:pPr>
        <w:pStyle w:val="Normal"/>
        <w:shd w:fill="FFFFFF" w:val="clear"/>
        <w:tabs>
          <w:tab w:val="clear" w:pos="720"/>
          <w:tab w:val="left" w:pos="3048" w:leader="none"/>
        </w:tabs>
        <w:spacing w:before="24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2.9 O Conselheiro Artur Fonseca Filho, autor do Pare</w:t>
        <w:softHyphen/>
        <w:br/>
        <w:t xml:space="preserve">cer CEE nº 701/86, no qual se apoia o requerente, dirigiu-se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CLN no</w:t>
        <w:br/>
        <w:t>sentido de que fosse reexaminada a quest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 aplicabilidade do artigo 84 da Lei 5692/71, estendendo sua apl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os diretores de escola aposentados.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spacing w:before="24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2.10 A CLN, reitera o Parecer CEE 1101/83-A, no sentido de que para assumir nova fun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m escola p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blica ou particular,  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interessado deve obter a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revista em Le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78" w:leader="none"/>
        </w:tabs>
        <w:spacing w:before="240" w:after="120"/>
        <w:ind w:left="0" w:firstLine="851"/>
        <w:jc w:val="both"/>
        <w:rPr/>
      </w:pPr>
      <w:r>
        <w:rPr>
          <w:sz w:val="24"/>
          <w:szCs w:val="24"/>
          <w:lang w:val="pt-PT"/>
        </w:rPr>
        <w:t>Dessa forma,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h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como dar ao aposentado no car</w:t>
        <w:softHyphen/>
        <w:t>go de diretor de escola o direito liquido e certo de dirigir escolas, sem ser portador de Curso de Pedagogia e ter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em Administra 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scolar de 1º e 2º Grau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78" w:leader="none"/>
        </w:tabs>
        <w:spacing w:before="240" w:after="120"/>
        <w:ind w:left="0" w:firstLine="851"/>
        <w:jc w:val="both"/>
        <w:rPr/>
      </w:pPr>
      <w:r>
        <w:rPr>
          <w:sz w:val="24"/>
          <w:szCs w:val="24"/>
          <w:lang w:val="pt-PT"/>
        </w:rPr>
        <w:t>Pode-se, po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m, analisar a quest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isoladamente. O requerente es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sendo convidado a dirigir uma escola particular, por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existir na cidade, profissional qualificado que a possa dirigir. Tem reconhecida capacidade para bem desempenhar essa fun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em face doa servi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s prestados na rede p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blica. Es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portanto, em condi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pessoais, apto a fazer um trabalho que possa atender aos objetivos educa</w:t>
        <w:softHyphen/>
        <w:t>cionais da entidade mantenedora que o quer contratar. Possui conhecimentos pedag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gicos e exper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administrativa que o qualificam para iss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78" w:leader="none"/>
        </w:tabs>
        <w:spacing w:before="240" w:after="120"/>
        <w:ind w:left="0" w:firstLine="851"/>
        <w:jc w:val="both"/>
        <w:rPr/>
      </w:pPr>
      <w:r>
        <w:rPr>
          <w:sz w:val="24"/>
          <w:szCs w:val="24"/>
          <w:lang w:val="pt-PT"/>
        </w:rPr>
        <w:t>Por esta raz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, entendemos que possa ser permiti</w:t>
        <w:softHyphen/>
        <w:t>do ao Prof. Antônio Marques Molina, em ca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er excepcional, o direito de assumir a dir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Col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gio Comercial "Prof.Francisco D'Auria", de Braga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 Paulista, ainda que lhe falte no diploma de Pedagogia a Habi</w:t>
        <w:softHyphen/>
        <w:t>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m Administ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scolar.</w:t>
      </w:r>
    </w:p>
    <w:p>
      <w:pPr>
        <w:pStyle w:val="Normal"/>
        <w:shd w:fill="FFFFFF" w:val="clear"/>
        <w:tabs>
          <w:tab w:val="clear" w:pos="720"/>
          <w:tab w:val="left" w:pos="9442" w:leader="none"/>
        </w:tabs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1192/89                     PARECER CEE Nº 1092/89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before="24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3.</w:t>
      </w:r>
      <w:r>
        <w:rPr>
          <w:sz w:val="24"/>
          <w:szCs w:val="24"/>
          <w:u w:val="single"/>
          <w:lang w:val="pt-PT"/>
        </w:rPr>
        <w:t>C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3.1 Autoriza- se, em caráter excepcional, o Prof. Antônio Marques Molina a dirigir o Col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gio Comercial "Prof.Francisco D'Áuria", de Braga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 Paulist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31" w:leader="none"/>
        </w:tabs>
        <w:spacing w:before="240" w:after="120"/>
        <w:ind w:left="0" w:firstLine="851"/>
        <w:jc w:val="both"/>
        <w:rPr/>
      </w:pPr>
      <w:r>
        <w:rPr>
          <w:sz w:val="24"/>
          <w:szCs w:val="24"/>
          <w:lang w:val="pt-PT"/>
        </w:rPr>
        <w:t>Cab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à Delegacia de Ensino de Braga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 xml:space="preserve">a Paulista autorizar a excepcionalidade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vista de sua exper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compro</w:t>
        <w:softHyphen/>
        <w:t>vada na dir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escolas da rede oficial de ensin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31" w:leader="none"/>
        </w:tabs>
        <w:spacing w:before="240" w:after="120"/>
        <w:ind w:left="0" w:firstLine="851"/>
        <w:jc w:val="both"/>
        <w:rPr/>
      </w:pPr>
      <w:r>
        <w:rPr>
          <w:sz w:val="24"/>
          <w:szCs w:val="24"/>
          <w:lang w:val="pt-PT"/>
        </w:rPr>
        <w:t>D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-se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ncia do presente Parecer ao interessado e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Secretaria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CESG aos 04/10 /1989.</w:t>
      </w:r>
    </w:p>
    <w:p>
      <w:pPr>
        <w:pStyle w:val="Normal"/>
        <w:numPr>
          <w:ilvl w:val="0"/>
          <w:numId w:val="4"/>
        </w:numPr>
        <w:shd w:fill="FFFFFF" w:val="clear"/>
        <w:spacing w:before="240" w:after="12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CONSº  OCTÁVIO CÉSAR BORGHI </w:t>
      </w:r>
    </w:p>
    <w:p>
      <w:pPr>
        <w:pStyle w:val="Normal"/>
        <w:shd w:fill="FFFFFF" w:val="clear"/>
        <w:spacing w:before="240" w:after="120"/>
        <w:ind w:left="851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</w:t>
      </w:r>
      <w:r>
        <w:rPr>
          <w:sz w:val="24"/>
          <w:szCs w:val="24"/>
          <w:lang w:val="pt-PT"/>
        </w:rPr>
        <w:t>RELATOR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DELIBER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 DO PLEN</w:t>
      </w:r>
      <w:r>
        <w:rPr>
          <w:rFonts w:cs="Times New Roman"/>
          <w:sz w:val="24"/>
          <w:szCs w:val="24"/>
          <w:u w:val="single"/>
          <w:lang w:val="pt-PT"/>
        </w:rPr>
        <w:t>Á</w:t>
      </w:r>
      <w:r>
        <w:rPr>
          <w:sz w:val="24"/>
          <w:szCs w:val="24"/>
          <w:u w:val="single"/>
          <w:lang w:val="pt-PT"/>
        </w:rPr>
        <w:t>RIO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prova, por una</w:t>
        <w:softHyphen/>
        <w:t>nimidade, a dec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Segundo Grau, nos termos do voto do Relator.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ala "Carlos Pasquale" em 18 de outubro de 1989.</w:t>
      </w:r>
    </w:p>
    <w:p>
      <w:pPr>
        <w:pStyle w:val="Normal"/>
        <w:numPr>
          <w:ilvl w:val="0"/>
          <w:numId w:val="3"/>
        </w:numPr>
        <w:shd w:fill="FFFFFF" w:val="clear"/>
        <w:spacing w:before="240" w:after="12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sº Francisco Aparecido Cord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</w:t>
      </w:r>
    </w:p>
    <w:p>
      <w:pPr>
        <w:pStyle w:val="Normal"/>
        <w:shd w:fill="FFFFFF" w:val="clear"/>
        <w:spacing w:before="240" w:after="120"/>
        <w:ind w:left="851" w:hanging="0"/>
        <w:jc w:val="both"/>
        <w:rPr/>
      </w:pPr>
      <w:r>
        <w:rPr>
          <w:rFonts w:eastAsia="Courier New"/>
          <w:sz w:val="24"/>
          <w:szCs w:val="24"/>
          <w:lang w:val="pt-PT"/>
        </w:rPr>
        <w:t xml:space="preserve">           </w:t>
      </w:r>
      <w:r>
        <w:rPr>
          <w:sz w:val="24"/>
          <w:szCs w:val="24"/>
          <w:lang w:val="pt-PT"/>
        </w:rPr>
        <w:t>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1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5">
    <w:lvl w:ilvl="0">
      <w:start w:val="2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21:00Z</dcterms:created>
  <dc:creator>iage</dc:creator>
  <dc:description/>
  <cp:keywords/>
  <dc:language>en-US</dc:language>
  <cp:lastModifiedBy>iage</cp:lastModifiedBy>
  <dcterms:modified xsi:type="dcterms:W3CDTF">2007-11-27T17:55:00Z</dcterms:modified>
  <cp:revision>1</cp:revision>
  <dc:subject/>
  <dc:title/>
</cp:coreProperties>
</file>