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4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RI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n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 L. G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ng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00"/>
        <w:ind w:left="0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 w:before="5" w:after="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72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109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87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3" w:after="0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35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o, com restrições, a título de experiência no term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278" w:after="0"/>
        <w:ind w:left="3024" w:right="1721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398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27:00Z</dcterms:created>
  <dc:creator>fclar</dc:creator>
  <dc:description/>
  <cp:keywords/>
  <dc:language>en-US</dc:language>
  <cp:lastModifiedBy>fclar</cp:lastModifiedBy>
  <dcterms:modified xsi:type="dcterms:W3CDTF">2009-02-26T22:27:00Z</dcterms:modified>
  <cp:revision>2</cp:revision>
  <dc:subject/>
  <dc:title>CONSELHO ESTADUAL DE EDUCAÇÃO</dc:title>
</cp:coreProperties>
</file>