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CONSELHO ESTADUAL DE EDUCAÇÃO</w:t>
      </w:r>
    </w:p>
    <w:p>
      <w:pPr>
        <w:pStyle w:val="Normal"/>
        <w:shd w:fill="FFFFFF" w:val="clear"/>
        <w:spacing w:lineRule="exact" w:line="283" w:before="576" w:after="0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235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5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FABI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IDUG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ARNEIR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left="38" w:hanging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o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Sag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Jesus"/Capita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left="38" w:hanging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ORGH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left="38" w:hanging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093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/10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78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69" w:after="0"/>
        <w:ind w:left="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09" w:leader="none"/>
        </w:tabs>
        <w:spacing w:lineRule="exact" w:line="360"/>
        <w:ind w:left="6" w:right="-81" w:firstLine="123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ra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res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ig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r. 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a. Ed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Gu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g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nei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ã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bi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idug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nei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ubsis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34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nside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trib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g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364/8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09" w:leader="none"/>
        </w:tabs>
        <w:spacing w:lineRule="exact" w:line="360"/>
        <w:ind w:left="6" w:right="-81" w:firstLine="123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i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qu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Sag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J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s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bia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gramas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úd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g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êx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f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a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24/89,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efe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olicitaçã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09" w:leader="none"/>
        </w:tabs>
        <w:spacing w:lineRule="exact" w:line="360"/>
        <w:ind w:left="6" w:right="-81" w:firstLine="123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conform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difi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uz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ov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09" w:leader="none"/>
        </w:tabs>
        <w:spacing w:lineRule="exact" w:line="360"/>
        <w:ind w:left="6" w:right="-81" w:firstLine="123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nten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cab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con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vr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qu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tic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ód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v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5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za:</w:t>
      </w:r>
      <w:r>
        <w:rPr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before="538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.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235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093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9" w:right="10" w:firstLine="142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“Art. 25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risd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qu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0" w:firstLine="142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nstânc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nunciando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i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questão."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96" w:leader="none"/>
        </w:tabs>
        <w:spacing w:lineRule="exact" w:line="360"/>
        <w:ind w:left="14" w:right="10" w:firstLine="142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encaminha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ifes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.L.N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qu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,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através do Parecer de lavra da Conselheira Maria Auxiliadora Albergaria Pereira Raveli, entende que </w:t>
      </w:r>
      <w:r>
        <w:rPr>
          <w:vanish/>
          <w:highlight w:val="yellow"/>
        </w:rPr>
        <w:t>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n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ríd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va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qu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st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g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eg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l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b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lenári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96" w:leader="none"/>
        </w:tabs>
        <w:spacing w:lineRule="exact" w:line="360"/>
        <w:ind w:left="14" w:right="10" w:firstLine="142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tor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es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nh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stiç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selheir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48" w:right="1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RECIAÇÃ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O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15" w:leader="none"/>
        </w:tabs>
        <w:spacing w:lineRule="exact" w:line="360"/>
        <w:ind w:left="43" w:right="10" w:firstLine="141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abe-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liminar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men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agr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r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gi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n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igatori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ifes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selhe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verso daqu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gi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itu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esente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15" w:leader="none"/>
        </w:tabs>
        <w:spacing w:lineRule="exact" w:line="360"/>
        <w:ind w:left="43" w:right="10" w:firstLine="141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nali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nd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z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64/5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qu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jun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mi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f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original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10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38" w:after="0"/>
        <w:jc w:val="center"/>
        <w:rPr/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</w:rPr>
        <w:t xml:space="preserve">PROC.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235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093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39" w:after="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5" w:firstLine="125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fei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scr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ã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irm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u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fi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term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col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31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liá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i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nt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er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692/7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§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r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5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rm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emb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o 2º</w:t>
      </w:r>
      <w:r>
        <w:rPr>
          <w:vanish/>
          <w:sz w:val="26"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emb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ort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ina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z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un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emb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xam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zemb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ul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?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st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4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rio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fen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ó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v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ho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resp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rimi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enc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p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as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4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z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nd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c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lh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64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s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qüênc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r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ubsis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834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142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lh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64/3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idug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nei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ã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bi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idug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arneiro.</w:t>
      </w:r>
      <w:r>
        <w:rPr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.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235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093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ind w:left="2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5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Sa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es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e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upe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ção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ou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ú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ia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grama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Saú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st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orn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ub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834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ssu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ê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teress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5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ES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88" w:before="230" w:after="0"/>
        <w:ind w:left="3043" w:right="2259" w:hanging="811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>a) CON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Sº OCTÁVIO CESA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BORGHI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224" w:after="0"/>
        <w:ind w:left="1882" w:hanging="0"/>
        <w:rPr>
          <w:u w:val="single"/>
        </w:rPr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PLENÁRI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480" w:before="206" w:after="0"/>
        <w:ind w:left="115" w:firstLine="177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prov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animidade, a decisão da Câmara do Ensino do Segundo Grau, nos termos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vanish/>
          <w:highlight w:val="yellow"/>
        </w:rPr>
        <w:t>&gt;&lt;&gt;</w:t>
      </w:r>
      <w:r>
        <w:rPr>
          <w:b/>
          <w:i/>
          <w:vanish/>
          <w:highlight w:val="yellow"/>
        </w:rPr>
        <w:t>&l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52:00Z</dcterms:created>
  <dc:creator>Fclar</dc:creator>
  <dc:description/>
  <cp:keywords/>
  <dc:language>en-US</dc:language>
  <cp:lastModifiedBy>Fclar</cp:lastModifiedBy>
  <dcterms:modified xsi:type="dcterms:W3CDTF">2007-12-17T17:38:00Z</dcterms:modified>
  <cp:revision>5</cp:revision>
  <dc:subject/>
  <dc:title>CONSELHO ESTADUAL DE EDUCAÇÃO</dc:title>
</cp:coreProperties>
</file>