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05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00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I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</w:t>
      </w:r>
      <w:r>
        <w:rPr>
          <w:rFonts w:cs="Courier New" w:ascii="Courier New" w:hAnsi="Courier New"/>
          <w:lang w:val="pt-PT"/>
        </w:rPr>
        <w:t>ANDRADINA</w:t>
      </w:r>
    </w:p>
    <w:p>
      <w:pPr>
        <w:pStyle w:val="Normal"/>
        <w:shd w:fill="FFFFFF" w:val="clear"/>
        <w:spacing w:lineRule="exact" w:line="300"/>
        <w:ind w:left="1800" w:hanging="18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volviment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cília 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once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d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a Guaraná</w:t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P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99" w:after="0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91" w:after="0"/>
        <w:ind w:firstLine="214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ver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4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a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ç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quinh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a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461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68" w:leader="none"/>
        </w:tabs>
        <w:spacing w:lineRule="exact" w:line="300"/>
        <w:ind w:left="62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ad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quinh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a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68" w:leader="none"/>
        </w:tabs>
        <w:spacing w:lineRule="exact" w:line="300" w:before="216" w:after="0"/>
        <w:ind w:left="62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68" w:leader="none"/>
        </w:tabs>
        <w:spacing w:lineRule="exact" w:line="300" w:before="235" w:after="0"/>
        <w:ind w:left="62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r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i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g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68" w:leader="none"/>
        </w:tabs>
        <w:spacing w:lineRule="exact" w:line="300" w:before="274" w:after="0"/>
        <w:ind w:left="62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p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v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teg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71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470" w:after="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emb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3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TA/86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spacing w:lineRule="exact" w:line="280" w:before="274" w:after="0"/>
        <w:ind w:left="10" w:firstLine="25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48" w:after="0"/>
        <w:ind w:left="3634" w:hanging="30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rc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5" w:after="0"/>
        <w:ind w:left="3586" w:hanging="28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gar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z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590" w:hanging="29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spacing w:lineRule="exact" w:line="280" w:before="144" w:after="0"/>
        <w:ind w:left="10" w:firstLine="25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53" w:after="0"/>
        <w:ind w:left="3595" w:hanging="29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586" w:hanging="32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a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bili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borató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ote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15" w:after="0"/>
        <w:ind w:left="24" w:firstLine="250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anti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533" w:hanging="22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g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14" w:hanging="31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me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para-institucionais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o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566" w:hanging="26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eli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t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o-de-o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00" w:hanging="31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)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-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71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P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404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 CEP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595" w:after="0"/>
        <w:ind w:left="335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)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rv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urá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nd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c..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spacing w:lineRule="exact" w:line="280" w:before="96" w:after="0"/>
        <w:ind w:left="58" w:firstLine="25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imo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ange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19" w:hanging="28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onh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mi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m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enc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c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5" w:after="0"/>
        <w:ind w:left="3634" w:hanging="30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do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4" w:after="0"/>
        <w:ind w:left="3638" w:hanging="2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up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spacing w:lineRule="exact" w:line="280" w:before="120" w:after="0"/>
        <w:ind w:left="58" w:firstLine="25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ba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ertr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-me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29" w:hanging="28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-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-f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o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i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or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nom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-me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0" w:after="0"/>
        <w:ind w:left="3643" w:hanging="31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53" w:hanging="2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agiliz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u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ões.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spacing w:lineRule="exact" w:line="280" w:before="115" w:after="0"/>
        <w:ind w:left="58" w:firstLine="25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6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,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326" w:after="0"/>
        <w:ind w:left="77" w:firstLine="20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nsã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1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.Pl.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094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6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-esco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mon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til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cor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lmon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firstLine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ort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n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ncip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fici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que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r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dati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um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r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onsa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p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v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lmo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uz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no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c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fe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j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CONCLU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: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ind w:firstLine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nd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i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98" w:after="0"/>
        <w:ind w:left="339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Cons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_______________________________</w:t>
      </w:r>
    </w:p>
    <w:p>
      <w:pPr>
        <w:pStyle w:val="Normal"/>
        <w:shd w:fill="FFFFFF" w:val="clear"/>
        <w:spacing w:before="67" w:after="0"/>
        <w:ind w:left="471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ecília Vasconcello L. Gu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raná</w:t>
      </w:r>
    </w:p>
    <w:p>
      <w:pPr>
        <w:pStyle w:val="Normal"/>
        <w:shd w:fill="FFFFFF" w:val="clear"/>
        <w:spacing w:before="960" w:after="0"/>
        <w:ind w:left="82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ANEJA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T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ÂMA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SIN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O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G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AU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55" w:before="134" w:after="0"/>
        <w:ind w:left="72" w:firstLine="2347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COMISS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MENTO E A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PRIM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10339" w:leader="none"/>
        </w:tabs>
        <w:spacing w:lineRule="exact" w:line="355" w:before="125" w:after="0"/>
        <w:ind w:firstLine="212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rmev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i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, J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’Ambrós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spacing w:before="374" w:after="0"/>
        <w:ind w:firstLine="214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82" w:after="0"/>
        <w:ind w:left="18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Cons._______________________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624"/>
        <w:ind w:left="168" w:firstLine="829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62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7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94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315" w:after="0"/>
        <w:ind w:left="289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65" w:after="0"/>
        <w:ind w:firstLine="87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" w:firstLine="85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0" w:firstLine="86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r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c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r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09" w:after="0"/>
        <w:ind w:left="25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21" w:after="0"/>
        <w:ind w:left="27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2" w:after="0"/>
        <w:ind w:left="494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68/86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69/86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70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71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72/86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left="265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173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74/86,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75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35" w:after="0"/>
        <w:ind w:left="24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710" w:after="0"/>
        <w:ind w:firstLine="245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ment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u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di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ápolis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nópol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ng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firstLine="243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r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e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on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0" w:after="0"/>
        <w:ind w:left="10" w:firstLine="244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N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ui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egur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firstLine="245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or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u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ciass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firstLine="2482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ndo-s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exact" w:line="300"/>
        <w:ind w:left="0" w:firstLine="248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s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rnos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50" w:leader="none"/>
        </w:tabs>
        <w:spacing w:lineRule="exact" w:line="300"/>
        <w:ind w:left="14" w:firstLine="245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uficientes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50" w:leader="none"/>
        </w:tabs>
        <w:spacing w:lineRule="exact" w:line="300"/>
        <w:ind w:left="14" w:firstLine="245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un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50" w:leader="none"/>
        </w:tabs>
        <w:spacing w:lineRule="exact" w:line="300" w:before="5" w:after="0"/>
        <w:ind w:left="14" w:firstLine="245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50" w:leader="none"/>
        </w:tabs>
        <w:spacing w:lineRule="exact" w:line="300"/>
        <w:ind w:left="14" w:firstLine="245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72" w:firstLine="238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.1091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2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3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4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5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6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7/86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98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387" w:after="0"/>
        <w:ind w:left="248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09/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283" w:after="0"/>
        <w:ind w:left="248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t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509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509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3509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Aprovo, com restrições, a título de experiência no termos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un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rescindív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701" w:before="278" w:after="0"/>
        <w:ind w:left="3024" w:right="1721" w:hanging="25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r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99" w:before="398" w:after="0"/>
        <w:ind w:left="10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c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rde.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2:19:00Z</dcterms:created>
  <dc:creator>fclar</dc:creator>
  <dc:description/>
  <cp:keywords/>
  <dc:language>en-US</dc:language>
  <cp:lastModifiedBy>fclar</cp:lastModifiedBy>
  <dcterms:modified xsi:type="dcterms:W3CDTF">2009-02-26T22:19:00Z</dcterms:modified>
  <cp:revision>2</cp:revision>
  <dc:subject/>
  <dc:title>CONSELHO ESTADUAL DE EDUCAÇÃO</dc:title>
</cp:coreProperties>
</file>