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02" w:hanging="0"/>
        <w:rPr>
          <w:b/>
          <w:b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523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l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zale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ática Civ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D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6" w:before="1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36" w:before="1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408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0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3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10" w:after="0"/>
        <w:ind w:left="10" w:right="34" w:firstLine="186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, 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ár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9" w:right="43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"Dir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á-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4" w:right="34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la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50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89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03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0" w:after="0"/>
        <w:ind w:left="14" w:right="34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4/6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24" w:firstLine="1872"/>
        <w:jc w:val="both"/>
        <w:rPr/>
      </w:pPr>
      <w:r>
        <w:rPr>
          <w:rFonts w:cs="Courier New" w:ascii="Courier New" w:hAnsi="Courier New"/>
          <w:lang w:val="pt-PT"/>
        </w:rPr>
        <w:t>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ç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sor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41"/>
        <w:ind w:left="38" w:hanging="0"/>
        <w:jc w:val="both"/>
        <w:rPr>
          <w:rFonts w:ascii="Courier New" w:hAnsi="Courier New" w:cs="Courier New"/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eira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41"/>
        <w:ind w:left="38" w:hanging="0"/>
        <w:jc w:val="both"/>
        <w:rPr>
          <w:rFonts w:ascii="Courier New" w:hAnsi="Courier New" w:cs="Courier New"/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do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341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borador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1"/>
        <w:ind w:left="38" w:firstLine="23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borado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1"/>
        <w:ind w:left="38" w:firstLine="230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Colabor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41"/>
        <w:ind w:left="38" w:firstLine="230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71" w:right="780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5" w:leader="none"/>
          <w:tab w:val="left" w:pos="9106" w:leader="none"/>
        </w:tabs>
        <w:ind w:left="5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9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89" w:after="0"/>
        <w:ind w:left="5" w:right="28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4" w:right="283" w:firstLine="186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4" w:right="278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n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41" w:before="336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4" w:right="259" w:firstLine="18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4" w:right="264" w:firstLine="187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5" w:right="274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5" w:right="274" w:firstLine="1886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lís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e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e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99/81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gra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computa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tóri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og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10" w:after="0"/>
        <w:ind w:right="235" w:firstLine="18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/>
        <w:ind w:left="189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oc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41" w:before="341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4" w:firstLine="187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l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n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l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r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left="14" w:firstLine="187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6" w:before="346" w:after="0"/>
        <w:ind w:left="3523" w:right="3974" w:hanging="1598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cel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omes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dré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79" w:after="0"/>
        <w:ind w:left="24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</w:t>
      </w:r>
      <w:r>
        <w:rPr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08" w:right="789" w:gutter="0" w:header="0" w:top="5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20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805" w:leader="none"/>
          <w:tab w:val="left" w:pos="9106" w:leader="none"/>
        </w:tabs>
        <w:ind w:left="5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9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89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89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89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8986" w:leader="none"/>
        </w:tabs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8986" w:leader="none"/>
        </w:tabs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8986" w:leader="none"/>
        </w:tabs>
        <w:ind w:firstLine="198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8986" w:leader="none"/>
        </w:tabs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8986" w:leader="none"/>
        </w:tabs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8986" w:leader="none"/>
        </w:tabs>
        <w:ind w:left="1980" w:right="3861" w:hanging="0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62" w:right="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13:00Z</dcterms:created>
  <dc:creator>iage</dc:creator>
  <dc:description/>
  <cp:keywords/>
  <dc:language>en-US</dc:language>
  <cp:lastModifiedBy>iage</cp:lastModifiedBy>
  <dcterms:modified xsi:type="dcterms:W3CDTF">2008-04-25T12:40:00Z</dcterms:modified>
  <cp:revision>1</cp:revision>
  <dc:subject/>
  <dc:title>CONSELHO ESTADUAL DE EDUCAÇÃO</dc:title>
</cp:coreProperties>
</file>