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4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2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2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7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te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8807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9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34405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787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50330" cy="832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32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cionam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is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e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.4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ci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,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n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²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,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ório acadêm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94,6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0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l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e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ala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log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abit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d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UÊS/INGL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940425" cy="846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62345" cy="873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73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18860" cy="544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4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r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ficacão da remun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i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  <w:tab w:val="left" w:pos="831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ndo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u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ílio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re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 di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89395" cy="412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28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034405" cy="288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88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com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400675" cy="292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2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8" w:leader="dot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EST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á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6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4.50,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estab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scer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rd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: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n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: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(cinqü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0 (c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ze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, IV, 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17 de 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right="42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elso de Rui Beisiegel Relato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sti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eit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7:00Z</dcterms:created>
  <dc:creator>iage</dc:creator>
  <dc:description/>
  <cp:keywords/>
  <dc:language>en-US</dc:language>
  <cp:lastModifiedBy>iage</cp:lastModifiedBy>
  <dcterms:modified xsi:type="dcterms:W3CDTF">2007-11-23T19:17:00Z</dcterms:modified>
  <cp:revision>3</cp:revision>
  <dc:subject/>
  <dc:title>CONSELHO ESTADUAL DE EDUCAÇÃO</dc:title>
</cp:coreProperties>
</file>