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07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REG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OLIS</w:t>
      </w:r>
    </w:p>
    <w:p>
      <w:pPr>
        <w:pStyle w:val="Normal"/>
        <w:shd w:fill="FFFFFF" w:val="clear"/>
        <w:spacing w:lineRule="exact" w:line="30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1" w:after="0"/>
        <w:ind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inquent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pré-escola e 30 (trinta) na fas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n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oit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 w:before="216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 w:before="235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 w:before="274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27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8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586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90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14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left="3595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86" w:hanging="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5" w:after="0"/>
        <w:ind w:left="2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33" w:hanging="2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4" w:hanging="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a-institu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66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0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0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 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95" w:after="0"/>
        <w:ind w:left="3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96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9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4" w:after="0"/>
        <w:ind w:left="3638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20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29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3643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53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gi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15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26" w:after="0"/>
        <w:ind w:left="77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s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.Pl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9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m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ó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lis.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33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</w:t>
      </w:r>
    </w:p>
    <w:p>
      <w:pPr>
        <w:pStyle w:val="Normal"/>
        <w:shd w:fill="FFFFFF" w:val="clear"/>
        <w:spacing w:before="67" w:after="0"/>
        <w:ind w:left="47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rancisco Aparecido 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60" w:after="0"/>
        <w:ind w:left="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J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SI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U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134" w:after="0"/>
        <w:ind w:left="72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OMIS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 E 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55" w:before="125" w:after="0"/>
        <w:ind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,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before="374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ind w:left="168" w:firstLine="829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15" w:after="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8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49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8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9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2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26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7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4/86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35" w:after="0"/>
        <w:ind w:left="24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710" w:after="0"/>
        <w:ind w:firstLine="24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di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nópol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ng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" w:after="0"/>
        <w:ind w:left="10" w:firstLine="244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ui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r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s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82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-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00"/>
        <w:ind w:left="0" w:firstLine="24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no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ciente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 w:before="5" w:after="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72" w:firstLine="23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109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7/86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87" w:after="0"/>
        <w:ind w:left="24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83" w:after="0"/>
        <w:ind w:left="24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50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50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3509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provo, com restrições, a título de experiência no termo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u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rescind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01" w:before="278" w:after="0"/>
        <w:ind w:left="3024" w:right="1721" w:hanging="2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99" w:before="398" w:after="0"/>
        <w:ind w:left="1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15:00Z</dcterms:created>
  <dc:creator>fclar</dc:creator>
  <dc:description/>
  <cp:keywords/>
  <dc:language>en-US</dc:language>
  <cp:lastModifiedBy>fclar</cp:lastModifiedBy>
  <dcterms:modified xsi:type="dcterms:W3CDTF">2009-02-26T22:15:00Z</dcterms:modified>
  <cp:revision>2</cp:revision>
  <dc:subject/>
  <dc:title>CONSELHO ESTADUAL DE EDUCAÇÃO</dc:title>
</cp:coreProperties>
</file>