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1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0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904" w:leader="none"/>
        </w:tabs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Campus de 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146" w:leader="none"/>
        </w:tabs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elh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40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is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400"/>
        <w:ind w:left="14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400"/>
        <w:ind w:left="14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46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36" w:right="39" w:firstLine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136" w:right="39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2.6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14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14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1.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41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d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31" w:right="39" w:firstLine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uru"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131" w:right="39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1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1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2/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05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05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4.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9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80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5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6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6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5/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6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1.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8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1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7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7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6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6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2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4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, 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5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3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39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m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3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4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left="252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2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9"/>
          <w:tab w:val="left" w:pos="4771" w:leader="none"/>
        </w:tabs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.0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8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7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6.12.6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7.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1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8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spacing w:lineRule="exact" w:line="400"/>
        <w:ind w:left="252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.06.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spacing w:lineRule="exact" w:line="400"/>
        <w:ind w:left="252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11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1.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-l)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1.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-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1.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m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0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5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70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z-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6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70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pt-PT"/>
        </w:rPr>
        <w:t xml:space="preserve">-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7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0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-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0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-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00" w:right="39" w:hanging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-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9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04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04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RUTU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URRICULA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6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-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6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gis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firstLine="26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06" w:leader="none"/>
        </w:tabs>
        <w:spacing w:lineRule="exact" w:line="400"/>
        <w:ind w:left="4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4906" w:leader="none"/>
        </w:tabs>
        <w:spacing w:lineRule="exact" w:line="400"/>
        <w:ind w:left="4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exact" w:line="400"/>
        <w:ind w:left="4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005" w:leader="none"/>
        </w:tabs>
        <w:spacing w:lineRule="exact" w:line="400"/>
        <w:ind w:left="2731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ISPONIBILIDA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DIFÍCI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PROPRIA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326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URS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right="39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right="39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41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exact" w:line="400"/>
        <w:ind w:left="2717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16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578,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316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26.688,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  <w:vertAlign w:val="superscript"/>
        </w:rPr>
        <w:t>&gt;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400"/>
        <w:ind w:left="317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*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exact" w:line="400"/>
        <w:ind w:left="2717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316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677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158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25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400"/>
        <w:ind w:left="317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*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7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6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005" w:leader="none"/>
        </w:tabs>
        <w:spacing w:lineRule="exact" w:line="400"/>
        <w:ind w:left="2731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APACIDA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INANCEI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226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0</wp:posOffset>
            </wp:positionV>
            <wp:extent cx="6134100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324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3890</wp:posOffset>
            </wp:positionV>
            <wp:extent cx="59436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39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4" w:right="39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4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1.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exact" w:line="400"/>
        <w:ind w:left="2736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5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GIMENT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ndo-se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exact" w:line="400"/>
        <w:ind w:left="2736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exact" w:line="400"/>
        <w:ind w:left="2736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6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MPOS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RP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OC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720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41300</wp:posOffset>
            </wp:positionV>
            <wp:extent cx="5143500" cy="645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126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080" w:right="1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295900" cy="864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23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06425</wp:posOffset>
            </wp:positionV>
            <wp:extent cx="5448300" cy="925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080" w:right="136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7150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74700</wp:posOffset>
            </wp:positionV>
            <wp:extent cx="5715000" cy="746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400"/>
        <w:ind w:left="2712" w:right="3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12" w:right="39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712" w:right="3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060" w:right="39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7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DIÇÕ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MATÉRI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ULTURAI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DEQUA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O  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UR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U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E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E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CESSIDAD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39" w:firstLine="22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9" w:right="39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15" w:leader="dot"/>
        </w:tabs>
        <w:spacing w:lineRule="exact" w:line="400"/>
        <w:ind w:left="451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.4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15" w:leader="dot"/>
        </w:tabs>
        <w:spacing w:lineRule="exact" w:line="400"/>
        <w:ind w:left="451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d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46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s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10" w:leader="dot"/>
        </w:tabs>
        <w:spacing w:lineRule="exact" w:line="400"/>
        <w:ind w:left="456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6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right="39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14" w:right="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2314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NECESSIDA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OCI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UR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RQUITETU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RBANISM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39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,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, Tecn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v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ig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n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right="39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67" w:right="39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67" w:right="39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39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E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g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s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al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94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NOV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RQUITE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URBANIST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QU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ETEND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létic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gis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al(condici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87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762" w:leader="none"/>
        </w:tabs>
        <w:spacing w:lineRule="exact" w:line="400"/>
        <w:ind w:left="2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0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882" w:leader="none"/>
        </w:tabs>
        <w:spacing w:lineRule="exact" w:line="400"/>
        <w:ind w:left="34" w:right="39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la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9" w:right="39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li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i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, 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80" w:right="39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8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esso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c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dministrat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softHyphen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v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tax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ventualm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bra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luno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06.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spacing w:lineRule="exact" w:line="400"/>
        <w:ind w:left="244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3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29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42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ju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712" w:leader="none"/>
          <w:tab w:val="left" w:pos="9110" w:leader="hyphen"/>
        </w:tabs>
        <w:spacing w:lineRule="exact" w:line="400"/>
        <w:ind w:left="241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4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59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39" w:firstLine="2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762" w:leader="none"/>
        </w:tabs>
        <w:spacing w:lineRule="exact" w:line="400"/>
        <w:ind w:left="29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0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89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2789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9*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EGUL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URS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3" w:right="39" w:firstLine="2712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638800" cy="209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9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080" w:right="799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4" w:right="39" w:firstLine="27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791200" cy="144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firstLine="27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78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78" w:right="3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4" w:right="39" w:firstLine="28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134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426" w:right="3163" w:hanging="1366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s-ES_tradnl"/>
        </w:rPr>
        <w:t xml:space="preserve">a) 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Newto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Cés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 xml:space="preserve">Balza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s-ES_tradnl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pacing w:lineRule="exact" w:line="400"/>
        <w:ind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080" w:right="799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453" w:leader="none"/>
        </w:tabs>
        <w:spacing w:lineRule="exact" w:line="400"/>
        <w:ind w:left="581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0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3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233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33" w:right="39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9" w:firstLine="258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39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73" w:right="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573" w:right="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20" w:right="2739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6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6:00Z</dcterms:created>
  <dc:creator>iage</dc:creator>
  <dc:description/>
  <cp:keywords/>
  <dc:language>en-US</dc:language>
  <cp:lastModifiedBy>iage</cp:lastModifiedBy>
  <dcterms:modified xsi:type="dcterms:W3CDTF">2007-11-28T13:03:00Z</dcterms:modified>
  <cp:revision>2</cp:revision>
  <dc:subject/>
  <dc:title>CONSELHO ESTADUAL DE EDUCAÇÃO</dc:title>
</cp:coreProperties>
</file>