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ONSELHO ESTADUAL DE EDUC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</w:p>
    <w:p>
      <w:pPr>
        <w:pStyle w:val="Normal"/>
        <w:shd w:fill="FFFFFF" w:val="clear"/>
        <w:tabs>
          <w:tab w:val="clear" w:pos="720"/>
          <w:tab w:val="left" w:pos="7430" w:leader="hyphen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30" w:leader="hyphen"/>
        </w:tabs>
        <w:jc w:val="both"/>
        <w:rPr/>
      </w:pPr>
      <w:r>
        <w:rPr>
          <w:sz w:val="24"/>
          <w:szCs w:val="24"/>
        </w:rPr>
        <w:t>PROCESSO CEE Nº 1512/87 – REAUTUADO EM 14/09/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NTERESSADO: COL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GIO DE TOLEDO - "PEQUENO MUNDO DE TOLEDO”/CAPITAL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SSUNTO    : NOTIF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13ª DELEGACIA DE ENSINO AO CE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ELATORA   : CONSELHEIRA MARIA AUXILIADORA ALBERGARIA PEREIRA RAVELI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ARECER CEE Nº 1097/89               APROVADO EM 25/10/89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Conselho Pleno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</w:t>
        <w:tab/>
      </w:r>
      <w:r>
        <w:rPr>
          <w:sz w:val="24"/>
          <w:szCs w:val="24"/>
          <w:u w:val="single"/>
        </w:rPr>
        <w:t>HIST</w:t>
      </w:r>
      <w:r>
        <w:rPr>
          <w:rFonts w:cs="Times New Roman"/>
          <w:sz w:val="24"/>
          <w:szCs w:val="24"/>
          <w:u w:val="single"/>
        </w:rPr>
        <w:t>Ó</w:t>
      </w:r>
      <w:r>
        <w:rPr>
          <w:sz w:val="24"/>
          <w:szCs w:val="24"/>
          <w:u w:val="single"/>
        </w:rPr>
        <w:t>RICO E APRECI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RATA O PRESENTE DE NOTIF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DELEGADA DA 13ª D.E. AO CEE SOBRE O NÃO-CUMPRIMENTO DE DECIS</w:t>
      </w:r>
      <w:r>
        <w:rPr>
          <w:rFonts w:cs="Times New Roman"/>
          <w:sz w:val="24"/>
          <w:szCs w:val="24"/>
        </w:rPr>
        <w:t>Õ</w:t>
      </w:r>
      <w:r>
        <w:rPr>
          <w:sz w:val="24"/>
          <w:szCs w:val="24"/>
        </w:rPr>
        <w:t>ES DESTE COLEGIADO POR PARTE DA MANTENEDORA DO COL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GIO "PEQUENO MUNDO DE TOLEDO"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ENTENDEMOS QUE OS ÓRGÃOS DA ESTRUTURA DA SECRETARIA DA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</w:t>
        <w:softHyphen/>
        <w:t>VEM SE RESPONSABILIZAR PELO CUMPRIMENTO DA DEC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STE COLEGIADO. O DE</w:t>
        <w:softHyphen/>
        <w:t>CRETO Nº 7.510, DE 29 DE JANEIRO DE 1976, QUE REORGANIZA A SECRETARIA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, AO TRATAR DE SEU CAMPO FUNCIONAL - ARTIGO 2º, INCISO 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- ESTABELECE QUE COMPETE A SE A "EXECU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ATIVIDADES DESTINADAS A CUMPRIR E FAZER CUMPRIR AS LEIS FEDERAIS E ESTADUAIS DE ENSINO, BEM COMO AS DECIS</w:t>
      </w:r>
      <w:r>
        <w:rPr>
          <w:rFonts w:cs="Times New Roman"/>
          <w:sz w:val="24"/>
          <w:szCs w:val="24"/>
        </w:rPr>
        <w:t>Õ</w:t>
      </w:r>
      <w:r>
        <w:rPr>
          <w:sz w:val="24"/>
          <w:szCs w:val="24"/>
        </w:rPr>
        <w:t>ES DOS CONSELHOS FEDERAL E ESTADU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"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DEVE A SRA. DELEGADA, COMUNICAR O FATO AO SEU SUPERIOR IMEDIATO, NA ESTRUTURA DA SE PARA QUE SEJAM TOMADAS AS MEDIDAS CAB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IS, INCLUSIVE  ABERTURA DE SINDI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NCIA, PARA A APL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S SAN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DEVIDAS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CONCLU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</w:t>
      </w:r>
    </w:p>
    <w:p>
      <w:pPr>
        <w:pStyle w:val="Normal"/>
        <w:shd w:fill="FFFFFF" w:val="clear"/>
        <w:tabs>
          <w:tab w:val="clear" w:pos="720"/>
          <w:tab w:val="left" w:pos="6878" w:leader="none"/>
          <w:tab w:val="left" w:pos="10421" w:leader="none"/>
        </w:tabs>
        <w:spacing w:before="120" w:after="240"/>
        <w:ind w:firstLine="851"/>
        <w:jc w:val="both"/>
        <w:rPr/>
      </w:pPr>
      <w:r>
        <w:rPr>
          <w:sz w:val="24"/>
          <w:szCs w:val="24"/>
        </w:rPr>
        <w:t>RESPONDA-SE A 13ª DELEGACIA DE ENSINO, NOS TERMOS DESTE PARECER.</w:t>
      </w:r>
    </w:p>
    <w:p>
      <w:pPr>
        <w:pStyle w:val="Normal"/>
        <w:shd w:fill="FFFFFF" w:val="clear"/>
        <w:tabs>
          <w:tab w:val="clear" w:pos="720"/>
          <w:tab w:val="left" w:pos="9859" w:leader="hyphen"/>
        </w:tabs>
        <w:spacing w:before="120" w:after="240"/>
        <w:ind w:firstLine="851"/>
        <w:jc w:val="both"/>
        <w:rPr/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, 25 DE SETEMBRO DE 1989.</w:t>
      </w:r>
    </w:p>
    <w:p>
      <w:pPr>
        <w:pStyle w:val="Normal"/>
        <w:shd w:fill="FFFFFF" w:val="clear"/>
        <w:tabs>
          <w:tab w:val="clear" w:pos="720"/>
          <w:tab w:val="left" w:pos="9859" w:leader="hyphen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720" w:right="3120" w:firstLine="131"/>
        <w:jc w:val="center"/>
        <w:rPr/>
      </w:pPr>
      <w:r>
        <w:rPr>
          <w:sz w:val="24"/>
          <w:szCs w:val="24"/>
        </w:rPr>
        <w:t>A) CONSª MARIA AUXILIADORA A. P. RAVELI RELATORA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OCESSO CEE Nº 1512/87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PARECER CEE Nº 1097/89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sz w:val="24"/>
          <w:szCs w:val="24"/>
        </w:rPr>
        <w:t>DELIB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 PLEN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O CONSELHO ESTADU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aprova, por unani</w:t>
        <w:softHyphen/>
        <w:t>midade a dec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a Comis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Legisl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 Normas, nos termos do V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Sala "Carlos Pasquale", em 25 de outubro de 1989.</w:t>
      </w:r>
    </w:p>
    <w:p>
      <w:pPr>
        <w:pStyle w:val="Normal"/>
        <w:shd w:fill="FFFFFF" w:val="clear"/>
        <w:spacing w:before="120" w:after="240"/>
        <w:ind w:left="851" w:righ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left="851" w:right="3545" w:hanging="0"/>
        <w:jc w:val="center"/>
        <w:rPr/>
      </w:pPr>
      <w:r>
        <w:rPr>
          <w:sz w:val="24"/>
          <w:szCs w:val="24"/>
        </w:rPr>
        <w:t>a) Consº Francisco Aparecido Cord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10:00Z</dcterms:created>
  <dc:creator>Fclar</dc:creator>
  <dc:description/>
  <cp:keywords/>
  <dc:language>en-US</dc:language>
  <cp:lastModifiedBy>Fclar</cp:lastModifiedBy>
  <dcterms:modified xsi:type="dcterms:W3CDTF">2007-12-10T20:17:00Z</dcterms:modified>
  <cp:revision>2</cp:revision>
  <dc:subject/>
  <dc:title/>
</cp:coreProperties>
</file>