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08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is/1986 -Alteraçã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.08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.914.4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n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.440.07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 34.611.306.00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. 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.836.051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TA/86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et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r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çõe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6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p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fabet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-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ios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v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J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06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J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i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ap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pedagó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tizado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tizan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363.492,00, 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334.52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028.972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.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4.000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.132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34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706.000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s,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733.4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77.682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-   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111.082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tiv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: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406.621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39" w:leader="underscor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: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</w:t>
      </w:r>
      <w:r>
        <w:rPr>
          <w:rFonts w:cs="Courier New" w:ascii="Courier New" w:hAnsi="Courier New"/>
          <w:u w:val="single"/>
          <w:lang w:val="pt-PT"/>
        </w:rPr>
        <w:t>$     -     -</w:t>
      </w:r>
      <w:r>
        <w:rPr>
          <w:rFonts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406.621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Gra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.000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66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.587.195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048.541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3.65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.406.65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>4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32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74.250,00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0.08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SP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34.17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4/3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or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520" w:hanging="16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.1. “Apo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”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6/3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NESP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8.126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29" w:leader="dot"/>
        </w:tabs>
        <w:spacing w:before="240" w:after="12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.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.............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83.048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1.174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517" w:hanging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.2. “Promo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onai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5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NESP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EFSE)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.82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38" w:leader="dot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P......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.82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.3. “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9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NESP/M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00" w:leader="dot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32.5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5.5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520" w:hanging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.4. “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ra-est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s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5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2/33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o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NESP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22" w:leader="dot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.P...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754.488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4.488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517" w:hanging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.5.“Iden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5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4/3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NESP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.134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58" w:leader="dot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.P.....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64.134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.268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0.08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SP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idad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7.182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6.988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6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-Profiss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iza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123.912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i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831.612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292.3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160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-profiss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004.559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16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</w:t>
      </w:r>
      <w:r>
        <w:rPr>
          <w:rFonts w:cs="Courier New" w:ascii="Courier New" w:hAnsi="Courier New"/>
          <w:u w:val="single"/>
          <w:lang w:val="pt-PT"/>
        </w:rPr>
        <w:t>$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4.750,00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left="21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029.309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160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-profiss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, 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256.846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.267.55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1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524.396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160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oftwar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1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290.75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1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290.7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160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-pil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1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000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left="216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1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7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left="27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left="27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5.032.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left="27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7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5.032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7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7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.425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left="270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7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.425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jet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2.2.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 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xidade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.69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.341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.353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7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iári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m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282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071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8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8.930.45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51.600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EC/EDUT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478.850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5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160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-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men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61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0.0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1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61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160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1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216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00.000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left="21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160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, 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u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160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PS/M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1.600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left="2160" w:firstLine="21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160" w:firstLine="2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1.6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/BIRD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C/EDUT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478.85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63" w:leader="underscor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  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478.85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80" w:leader="none"/>
        </w:tabs>
        <w:spacing w:before="240" w:after="120"/>
        <w:jc w:val="both"/>
        <w:rPr>
          <w:rFonts w:ascii="Courier New" w:hAnsi="Courier New" w:cs="Arial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9</w:t>
      </w:r>
    </w:p>
    <w:p>
      <w:pPr>
        <w:pStyle w:val="Normal"/>
        <w:shd w:fill="FFFFFF" w:val="clear"/>
        <w:tabs>
          <w:tab w:val="clear" w:pos="708"/>
          <w:tab w:val="left" w:pos="10680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</w:t>
      </w:r>
    </w:p>
    <w:p>
      <w:pPr>
        <w:pStyle w:val="Normal"/>
        <w:shd w:fill="FFFFFF" w:val="clear"/>
        <w:tabs>
          <w:tab w:val="clear" w:pos="708"/>
          <w:tab w:val="left" w:pos="2611" w:leader="none"/>
          <w:tab w:val="left" w:pos="6912" w:leader="none"/>
          <w:tab w:val="right" w:pos="9677" w:leader="none"/>
        </w:tabs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s recursos alocados a esta meta ficam assim distribuídos: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  <w:tab w:val="left" w:pos="6912" w:leader="none"/>
          <w:tab w:val="right" w:pos="9677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ETESG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sat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256.325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  <w:tab w:val="left" w:pos="6912" w:leader="none"/>
          <w:tab w:val="right" w:pos="9677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TA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U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256.325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  <w:tab w:val="left" w:pos="6912" w:leader="none"/>
          <w:tab w:val="right" w:pos="9677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T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nstein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1.55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  <w:tab w:val="left" w:pos="6912" w:leader="none"/>
          <w:tab w:val="right" w:pos="9677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T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ristót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1.55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  <w:tab w:val="left" w:pos="6912" w:leader="none"/>
          <w:tab w:val="right" w:pos="9677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r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os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1.55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  <w:tab w:val="left" w:pos="6912" w:leader="none"/>
          <w:tab w:val="right" w:pos="9677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T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t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t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ing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1.55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,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BIRD/EDUT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339.285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, 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594.211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745.074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340" w:hanging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xima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726.087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68.074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994.161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t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do-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0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pecif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868.124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.477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345.124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8.074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77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010.281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285.641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724.64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160" w:hanging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5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.3.192.578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before="240" w:after="12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.P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666.409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858.987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160" w:hanging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5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093.063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8.251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2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.151.294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.51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41.126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m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1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é-Esco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832.9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512.900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32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252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0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3600" w:hanging="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45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3600" w:hanging="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.3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3600" w:hanging="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75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0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062.9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1.02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082.9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Escola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207.15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i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2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1.294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345.86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bi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.0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65" w:leader="dot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otal:.....................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.276.121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65" w:leader="dot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is..........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.440.07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...........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.961.22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70" w:leader="dot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.......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473.85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65" w:leader="dot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 .........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.836.051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79" w:leader="dot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........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193.336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74" w:leader="dot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.......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642.215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10879455" cy="735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9455" cy="7355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0160" w:h="12240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4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T.A.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9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etiz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ltos”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507.599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.587.195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”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r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248.57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4.25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ESP/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, 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-Profission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nte”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614.275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123.912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991.096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xidade”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6.27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.694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5.282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is”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.543.5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930.45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lt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68.73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339.285,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8.07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”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763.473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010.281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.51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”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447.0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832.9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“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”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76.28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207.154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lt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lt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, 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alfab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PC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252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672.011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417.056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85.81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9" w:leader="underscore"/>
          <w:tab w:val="left" w:pos="3499" w:leader="hyphen"/>
        </w:tabs>
        <w:spacing w:before="240" w:after="12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89" w:leader="underscore"/>
          <w:tab w:val="left" w:pos="3499" w:leader="hyphen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“Desse dados podemos concluir que a “</w:t>
      </w:r>
      <w:r>
        <w:rPr>
          <w:rFonts w:cs="Courier New" w:ascii="Courier New" w:hAnsi="Courier New"/>
          <w:u w:val="single"/>
        </w:rPr>
        <w:t>fundação suplência, considera inicialmente apenas de caracter emergencial</w:t>
      </w:r>
      <w:r>
        <w:rPr>
          <w:rFonts w:cs="Courier New" w:ascii="Courier New" w:hAnsi="Courier New"/>
        </w:rPr>
        <w:t xml:space="preserve"> (Parecer CFE nº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nd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petu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fa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-alfabet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8" w:leader="underscor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2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As d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pplítico-pedagógicas para a Fundação Educar estabelecidas  para 1986 em sua proposta de educação básica par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responde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meir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fab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z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mb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ídu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ve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/86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.440.07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tro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.836.051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/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S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AU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aeval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before="240" w:after="12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T.A./86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.440.07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í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19" w:leader="dot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PS/M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.321.14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14" w:leader="dot"/>
          <w:tab w:val="left" w:pos="7848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ESP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40.08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24" w:leader="dot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/BIRD/EDUT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478.85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ído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...................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688,621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14" w:leader="none"/>
          <w:tab w:val="left" w:pos="6192" w:leader="dot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.....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.........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377.255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00" w:leader="dot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:...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z$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374.194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90" w:leader="dot"/>
        </w:tabs>
        <w:spacing w:before="240" w:after="12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..........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.921.220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90" w:leader="dot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......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478.85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9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decimal"/>
      <w:lvlText w:val="1.3.6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1.3.6.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50:00Z</dcterms:created>
  <dc:creator>iage03</dc:creator>
  <dc:description/>
  <cp:keywords/>
  <dc:language>en-US</dc:language>
  <cp:lastModifiedBy>iage03</cp:lastModifiedBy>
  <dcterms:modified xsi:type="dcterms:W3CDTF">2009-03-10T15:25:00Z</dcterms:modified>
  <cp:revision>2</cp:revision>
  <dc:subject/>
  <dc:title>CONSELHO ESTADUAL DE EDUCAÇÃO</dc:title>
</cp:coreProperties>
</file>