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9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</w:t>
      </w:r>
      <w:r>
        <w:rPr>
          <w:rFonts w:cs="Courier New" w:ascii="Courier New" w:hAnsi="Courier New"/>
          <w:lang w:val="pt-PT"/>
        </w:rPr>
        <w:t xml:space="preserve">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m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1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(fls.3 a 7)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d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1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asso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1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,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lad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mar, 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63" w:leader="none"/>
          <w:tab w:val="left" w:pos="7853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,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5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hec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34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possi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34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l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320040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7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3468370" cy="519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199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5844540" cy="191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30CES5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0:13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0576/8?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33C3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Z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B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ogg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/88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s.03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5.1pt;mso-wrap-distance-left:1.9pt;mso-wrap-distance-right:1.9pt;mso-wrap-distance-top:0pt;mso-wrap-distance-bottom:0pt;margin-top:0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0" w:after="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30CES5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0:13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0576/8?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33C3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Z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B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ogg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/88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s.03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C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" 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, 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10 m²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,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 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3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 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u w:val="single"/>
          <w:lang w:val="pt-PT"/>
        </w:rPr>
        <w:t>CON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z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5/8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left="56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left="851" w:firstLine="56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8">
    <w:lvl w:ilvl="0">
      <w:start w:val="6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0:00Z</dcterms:created>
  <dc:creator>Fclar</dc:creator>
  <dc:description/>
  <cp:keywords/>
  <dc:language>en-US</dc:language>
  <cp:lastModifiedBy>Fclar</cp:lastModifiedBy>
  <dcterms:modified xsi:type="dcterms:W3CDTF">2008-05-13T19:05:00Z</dcterms:modified>
  <cp:revision>1</cp:revision>
  <dc:subject/>
  <dc:title>CONSELHO ESTADUAL DE EDUCAÇÃO</dc:title>
</cp:coreProperties>
</file>