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7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U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D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UTT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ORA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POL" 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Í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J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PERAÇÃO ?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TIV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PRERROG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RÇ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OST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OSTIC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ID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FI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U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SUSCET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ULGAMEN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before="240" w:after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7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SUPERFI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D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UTT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27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1559" w:firstLine="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31:00Z</dcterms:created>
  <dc:creator>iage</dc:creator>
  <dc:description/>
  <cp:keywords/>
  <dc:language>en-US</dc:language>
  <cp:lastModifiedBy>iage</cp:lastModifiedBy>
  <dcterms:modified xsi:type="dcterms:W3CDTF">2007-12-11T18:03:00Z</dcterms:modified>
  <cp:revision>1</cp:revision>
  <dc:subject/>
  <dc:title>CONSELHO ESTADUAL DE EDUCAÇÃO</dc:title>
</cp:coreProperties>
</file>