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239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REL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44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U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º110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0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/0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Mar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U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o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l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4/09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umid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i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ricul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drigu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U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alu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6" w:leader="none"/>
          <w:tab w:val="left" w:pos="1021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>PROCESSO CEE Nº2390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</w:rPr>
        <w:tab/>
        <w:t xml:space="preserve">             PARECER CEE Nº110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</w:rPr>
        <w:t>8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UD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DE C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left="158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6"/>
        </w:tabs>
        <w:ind w:left="200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52:00Z</dcterms:created>
  <dc:creator>iage03</dc:creator>
  <dc:description/>
  <cp:keywords/>
  <dc:language>en-US</dc:language>
  <cp:lastModifiedBy>iage03</cp:lastModifiedBy>
  <dcterms:modified xsi:type="dcterms:W3CDTF">2009-06-29T23:03:00Z</dcterms:modified>
  <cp:revision>1</cp:revision>
  <dc:subject/>
  <dc:title/>
</cp:coreProperties>
</file>