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08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ário-Educação/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Ã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10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-08-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xercíc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nognam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 1ºGrau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47" w:leader="dot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47" w:leader="dot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ojz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ssou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10147" w:leader="dot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1.910.804,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 cruz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581.832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á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0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.02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28.97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núm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.278.88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n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forme 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3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va 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10334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1436/85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2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.249.909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2.028.9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.278.8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533.4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32.542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prioritá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.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legis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-administrativo-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  <w:lang w:val="pt-PT"/>
        </w:rPr>
        <w:t xml:space="preserve">c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2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2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Garan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% 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s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862.47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395.742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senvolvh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83.4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5.21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698.2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10099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,93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regi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684.3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240" w:after="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5.21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569.1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ma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ocion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6.5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8.726.581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.972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5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535.217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/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4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í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ur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 unidoce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356.2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3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81.776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10075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00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.000,00,proveni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02.752.8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10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5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32.941.4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76.809.5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cursos Própr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.001.8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rentes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13.419.77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9.582.11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ção desses recursos por Projet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 sín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gui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62965</wp:posOffset>
                </wp:positionV>
                <wp:extent cx="107530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3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9316085" cy="639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6085" cy="6399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6.7pt;height:567.7pt;mso-wrap-distance-left:9.05pt;mso-wrap-distance-right:9.05pt;mso-wrap-distance-top:0pt;mso-wrap-distance-bottom:0pt;margin-top:-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9316085" cy="639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6085" cy="63995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86" w:leader="none"/>
          <w:tab w:val="left" w:pos="1059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1100/86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A.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Delib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solidação do Ciclo Bás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ssoal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Fís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.910.804,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32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sis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g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z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nteriormente pre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28.972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substituí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dução efetu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exclusi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533.47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32.542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tas trimestr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ubstituição da ação que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estru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espec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stau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ic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.93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ícac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083.43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684.361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5.21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Ç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569.75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 Os recu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t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66):</w:t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8" w:leader="none"/>
          <w:tab w:val="left" w:pos="10334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1100/86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ar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sus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lmente reduz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ões ini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r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ref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, refer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à 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nten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 Orçame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real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gu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c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próp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seg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justificati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ferentes 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Rede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–Área Urban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equação dos pré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os existent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alor Inicial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6590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7.551.79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90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0" w:leader="dot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41.799.40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6" w:leader="dot"/>
          <w:tab w:val="left" w:pos="7205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7.551.79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dot"/>
          <w:tab w:val="left" w:pos="7205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799.40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671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ESE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.478.9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671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dot"/>
          <w:tab w:val="left" w:pos="671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8.726.5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red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.072.826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10608" w:leader="none"/>
        </w:tabs>
        <w:spacing w:before="240" w:after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1100/86          8.            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1060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de-se considerar que 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neste p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ir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b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est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.4.2.1.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: Recursos QE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,462.39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: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9.53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.072.826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ça exist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/85 e fever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lo)•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240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 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í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240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anutenção De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 e 1º/2º Grau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240" w:after="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.1.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Idem a met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4.4.3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ab/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7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: recu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400.000,00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000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5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f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. 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/cru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iram sobr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Manuten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terada.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M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.4.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Manuten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5.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Idem a met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5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s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300.000,00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3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lici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1047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00/86          9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dades Escolar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il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6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Transporte de águ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48.496,00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os adicion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redistrib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3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6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8.49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6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Propos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8.496,00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8.49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6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u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6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7.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u w:val="single"/>
          <w:lang w:val="pt-PT"/>
        </w:rPr>
        <w:t xml:space="preserve">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ções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.000.000,00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r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utenção De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rb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8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.000,00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 experimen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f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10229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1100/86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10229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abelecid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ritérios de repass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 assum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guir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33655</wp:posOffset>
                </wp:positionV>
                <wp:extent cx="6523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318885" cy="224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88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2.6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318885" cy="224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885" cy="22472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zòta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função destas alteraçõ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situação do plano passa a ser a 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inser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fei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ini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 - 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09.751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s bilhô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ô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etecento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.001.88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 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00/86                11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6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1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2.095.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248" w:leader="none"/>
        </w:tabs>
        <w:spacing w:before="120" w:after="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: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7.655.87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0"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espesas Correntes          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32.941.4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76,809.5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iage03</dc:creator>
  <dc:description/>
  <cp:keywords/>
  <dc:language>en-US</dc:language>
  <cp:lastModifiedBy>iage03</cp:lastModifiedBy>
  <dcterms:modified xsi:type="dcterms:W3CDTF">2009-02-17T14:11:00Z</dcterms:modified>
  <cp:revision>9</cp:revision>
  <dc:subject/>
  <dc:title>CONSELHO ESTADUAL DE EDUCAÇÃO</dc:title>
</cp:coreProperties>
</file>