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PROC. DRECAP-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520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513/85, 3798/85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50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légio "Aliado"/Capit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198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erí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1/09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6/12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57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Okid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700" w:leader="none"/>
          <w:tab w:val="left" w:pos="3060" w:leader="none"/>
          <w:tab w:val="left" w:pos="7896" w:leader="none"/>
          <w:tab w:val="left" w:pos="8280" w:leader="hyphen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11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6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88</w:t>
      </w:r>
      <w:r>
        <w:rPr>
          <w:rFonts w:cs="Courier New" w:ascii="Courier New" w:hAnsi="Courier New"/>
          <w:spacing w:val="-4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  <w:tab/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3"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3"/>
          <w:lang w:val="pt-PT"/>
        </w:rPr>
        <w:t xml:space="preserve">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3"/>
          <w:lang w:val="pt-PT"/>
        </w:rPr>
        <w:t>Pleno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  <w:tab w:val="left" w:pos="3043" w:leader="none"/>
        </w:tabs>
        <w:spacing w:lineRule="exact" w:line="360"/>
        <w:ind w:left="0" w:firstLine="709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Ney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p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ag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"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ad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risdi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t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ega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ig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5/09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1/09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6/12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prov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irregular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ub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6/12/7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ecessá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ran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l</w:t>
      </w:r>
      <w:r>
        <w:rPr>
          <w:rFonts w:cs="Courier New" w:ascii="Courier New" w:hAnsi="Courier New"/>
          <w:spacing w:val="-17"/>
          <w:lang w:val="pt-PT"/>
        </w:rPr>
        <w:t xml:space="preserve">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v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benefici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id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.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0" w:leader="none"/>
          <w:tab w:val="left" w:pos="304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inuci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latór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2/06/86, 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l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.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contr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qu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i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(fls.4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.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520/8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str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compl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áp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ssin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etentes,ofer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d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01/09/76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1.2.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am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abo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 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1,14,36,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5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rece</w:t>
      </w:r>
      <w:r>
        <w:rPr>
          <w:rFonts w:cs="Courier New" w:ascii="Courier New" w:hAnsi="Courier New"/>
          <w:spacing w:val="-16"/>
          <w:u w:val="single"/>
          <w:lang w:val="pt-PT"/>
        </w:rPr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rtifiç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0 </w:t>
      </w:r>
      <w:r>
        <w:rPr/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6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7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inigni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troa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esco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z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o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su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la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uma vez que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rel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com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u w:val="single"/>
          <w:lang w:val="pt-PT"/>
        </w:rPr>
        <w:t xml:space="preserve"> fato da 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77" w:right="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2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10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027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1.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RECAP-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apenso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s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f</w:t>
      </w:r>
      <w:r>
        <w:rPr>
          <w:rFonts w:cs="Courier New" w:ascii="Courier New" w:hAnsi="Courier New"/>
          <w:spacing w:val="-11"/>
          <w:lang w:val="pt-PT"/>
        </w:rPr>
        <w:t xml:space="preserve">os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pet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necer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áx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rregula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e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d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s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it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3798/85-r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d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51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sub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tu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RECAP-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015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st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ir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(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,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ndon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4027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1.2.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clu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(fls.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2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rat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I/09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/12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terior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tabele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s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río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305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4/06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it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8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-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m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6/08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en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en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vi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man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  <w:tab w:val="left" w:pos="3053" w:leader="none"/>
        </w:tabs>
        <w:spacing w:lineRule="exact" w:line="360"/>
        <w:ind w:left="0" w:firstLine="709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p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eopinantes,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9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mp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3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q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2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>
          <w:rFonts w:ascii="Courier New" w:hAnsi="Courier New" w:cs="Courier New"/>
          <w:b/>
          <w:b/>
          <w:spacing w:val="-42"/>
          <w:lang w:val="pt-PT"/>
        </w:rPr>
      </w:pPr>
      <w:r>
        <w:rPr>
          <w:rFonts w:cs="Courier New" w:ascii="Courier New" w:hAnsi="Courier New"/>
          <w:b/>
          <w:spacing w:val="-42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2"/>
          <w:lang w:val="pt-PT"/>
        </w:rPr>
        <w:t xml:space="preserve">2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42"/>
          <w:lang w:val="pt-PT"/>
        </w:rPr>
        <w:t xml:space="preserve">–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42"/>
          <w:u w:val="single"/>
          <w:lang w:val="pt-PT"/>
        </w:rPr>
        <w:t>APRECIAÇ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42"/>
          <w:u w:val="single"/>
          <w:lang w:val="pt-PT"/>
        </w:rPr>
        <w:t>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91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m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CAP-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égio "Aliad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ordinado 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paradamente,conforme se 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gue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077" w:right="93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>
          <w:rFonts w:ascii="Courier New" w:hAnsi="Courier New" w:cs="Courier New"/>
          <w:spacing w:val="-16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2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110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2.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3520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u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solici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légio “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ad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pital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1/9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6/12/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o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t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Ver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uci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upervi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nco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que t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1/09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6/12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sufruí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ío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vid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vantad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miss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ten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.2.1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.2.2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).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A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s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s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i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m 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s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e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n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 xml:space="preserve">d </w:t>
      </w:r>
      <w:r>
        <w:rPr>
          <w:rFonts w:cs="Courier New" w:ascii="Courier New" w:hAnsi="Courier New"/>
          <w:vanish/>
          <w:spacing w:val="-40"/>
          <w:highlight w:val="yellow"/>
        </w:rPr>
        <w:t>&gt;&lt;</w:t>
      </w:r>
      <w:r>
        <w:rPr>
          <w:rFonts w:cs="Courier New" w:ascii="Courier New" w:hAnsi="Courier New"/>
          <w:spacing w:val="-40"/>
          <w:lang w:val="pt-PT"/>
        </w:rPr>
        <w:t>o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vali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nt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7/85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.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3798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v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77,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u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;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80" w:leader="none"/>
          <w:tab w:val="left" w:pos="317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5513/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on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m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habil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substitut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-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conte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ituaçõe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análog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ra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n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10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1576/8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80" w:leader="none"/>
          <w:tab w:val="left" w:pos="3307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8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5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f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regul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atricu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be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li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1"/>
          <w:lang w:val="pt-PT"/>
        </w:rPr>
      </w:pPr>
      <w:r>
        <w:rPr>
          <w:rFonts w:cs="Courier New" w:ascii="Courier New" w:hAnsi="Courier New"/>
          <w:b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1"/>
          <w:lang w:val="pt-PT"/>
        </w:rPr>
        <w:t xml:space="preserve">3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1"/>
          <w:lang w:val="pt-PT"/>
        </w:rPr>
        <w:t xml:space="preserve">-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  <w:lang w:val="pt-PT"/>
        </w:rPr>
        <w:t>CONCLUSÃO: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  <w:tab w:val="left" w:pos="346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at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“Aliad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  <w:tab w:val="left" w:pos="3466" w:leader="none"/>
          <w:tab w:val="left" w:pos="9197" w:leader="none"/>
        </w:tabs>
        <w:spacing w:lineRule="exact" w:line="360"/>
        <w:ind w:left="0" w:firstLine="709"/>
        <w:rPr>
          <w:rFonts w:ascii="Courier New" w:hAnsi="Courier New" w:cs="Courier New"/>
          <w:spacing w:val="-3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ar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íni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etivo-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º 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77,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0,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ula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2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077" w:right="93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exac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2O3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REC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  <w:tab w:val="left" w:pos="349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ati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err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er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b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(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abilitad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  <w:tab w:val="left" w:pos="3494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ma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(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légio “Aliado”/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</w:t>
      </w:r>
      <w:r>
        <w:rPr>
          <w:rFonts w:cs="Courier New" w:ascii="Courier New" w:hAnsi="Courier New"/>
          <w:lang w:val="pt-PT"/>
        </w:rPr>
        <w:t>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709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Ok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-Relator-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"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77" w:right="9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decimal"/>
      <w:lvlText w:val="2.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9:00Z</dcterms:created>
  <dc:creator>iage</dc:creator>
  <dc:description/>
  <cp:keywords/>
  <dc:language>en-US</dc:language>
  <cp:lastModifiedBy>iage</cp:lastModifiedBy>
  <dcterms:modified xsi:type="dcterms:W3CDTF">2008-05-13T19:13:00Z</dcterms:modified>
  <cp:revision>2</cp:revision>
  <dc:subject/>
  <dc:title/>
</cp:coreProperties>
</file>