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4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42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33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entágo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Santo 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sso de Alunos p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left="24" w:right="4666" w:hanging="0"/>
        <w:rPr>
          <w:rFonts w:ascii="Courier New" w:hAnsi="Courier New" w:cs="Courier New"/>
          <w:spacing w:val="-15"/>
          <w:lang w:val="pt-PT"/>
        </w:rPr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283" w:before="5" w:after="0"/>
        <w:ind w:left="24" w:right="46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86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826" w:after="0"/>
        <w:ind w:left="3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1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ntág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to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dré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7/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/1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n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lineRule="exact" w:line="283" w:before="125" w:after="0"/>
        <w:ind w:left="0" w:right="134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sistente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lineRule="exact" w:line="278" w:before="144" w:after="0"/>
        <w:ind w:left="0" w:right="86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ifícil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de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iliar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lineRule="exact" w:line="278" w:before="134" w:after="0"/>
        <w:ind w:left="0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rat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vez 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fas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lineRule="exact" w:line="278" w:before="130" w:after="0"/>
        <w:ind w:left="0" w:right="101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bdi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ronta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2" w:leader="none"/>
        </w:tabs>
        <w:spacing w:lineRule="exact" w:line="283" w:before="130" w:after="0"/>
        <w:ind w:left="0" w:right="14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n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ponsab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tenedora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ls. 3/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39" w:after="0"/>
        <w:ind w:left="24" w:right="120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0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gu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</w:tabs>
        <w:spacing w:lineRule="exact" w:line="274" w:before="130" w:after="0"/>
        <w:ind w:left="0" w:right="149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ª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e 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  <w:tab w:val="left" w:pos="9014" w:leader="none"/>
        </w:tabs>
        <w:spacing w:lineRule="exact" w:line="274" w:before="144" w:after="0"/>
        <w:ind w:left="0" w:right="110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ublicidadePeriodo di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  <w:tab w:val="left" w:pos="5246" w:leader="none"/>
        </w:tabs>
        <w:spacing w:lineRule="exact" w:line="269" w:before="149" w:after="0"/>
        <w:ind w:left="0" w:right="139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ur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2" w:leader="none"/>
          <w:tab w:val="left" w:pos="5246" w:leader="none"/>
          <w:tab w:val="left" w:pos="9010" w:leader="none"/>
        </w:tabs>
        <w:spacing w:lineRule="exact" w:line="274" w:before="10" w:after="0"/>
        <w:ind w:left="0" w:right="120"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ub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7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33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4" w:right="408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4" w:right="422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ªs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2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8" w:right="418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tur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2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9" w:firstLine="30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  <w:tab w:val="left" w:pos="3557" w:leader="none"/>
          <w:tab w:val="left" w:pos="5261" w:leader="none"/>
        </w:tabs>
        <w:spacing w:before="96" w:after="0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  <w:tab w:val="left" w:pos="3557" w:leader="none"/>
          <w:tab w:val="left" w:pos="5261" w:leader="none"/>
        </w:tabs>
        <w:ind w:left="23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  <w:tab w:val="left" w:pos="3557" w:leader="none"/>
          <w:tab w:val="left" w:pos="5261" w:leader="none"/>
        </w:tabs>
        <w:ind w:left="24" w:right="2496" w:firstLine="22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/4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106" w:after="0"/>
        <w:ind w:left="10" w:right="389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en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cio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"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12/87", ori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contr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right="389" w:firstLine="2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_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et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nativas, orient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etu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i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o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7/4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144" w:after="0"/>
        <w:ind w:left="10" w:right="394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atific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5" w:leader="none"/>
        </w:tabs>
        <w:spacing w:before="413" w:after="0"/>
        <w:ind w:left="5" w:firstLine="2299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499/8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9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ltimo 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m 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gna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ce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5" w:leader="none"/>
          <w:tab w:val="left" w:pos="9720" w:leader="none"/>
        </w:tabs>
        <w:spacing w:before="144" w:after="0"/>
        <w:ind w:left="5" w:right="101" w:firstLine="2299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499/80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uns: 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u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02" w:leader="none"/>
        </w:tabs>
        <w:spacing w:before="10" w:after="0"/>
        <w:ind w:left="30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grau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02" w:leader="none"/>
        </w:tabs>
        <w:ind w:left="3010" w:right="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33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490" w:after="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lex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obriga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m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71" w:after="0"/>
        <w:ind w:left="2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432" w:after="0"/>
        <w:ind w:left="96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tág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29" w:after="0"/>
        <w:ind w:left="91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a -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tur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2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ur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ur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tro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8" w:after="0"/>
        <w:ind w:left="96" w:firstLine="224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5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ur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82" w:after="0"/>
        <w:ind w:left="91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it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s 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left="25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>26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250" w:after="0"/>
        <w:ind w:left="2700" w:right="3314" w:hanging="5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346" w:after="0"/>
        <w:ind w:left="62" w:right="28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6" w:after="0"/>
        <w:ind w:left="15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</w:t>
      </w:r>
      <w:r>
        <w:rPr>
          <w:rFonts w:cs="Courier New" w:ascii="Courier New" w:hAnsi="Courier New"/>
          <w:spacing w:val="-14"/>
          <w:sz w:val="26"/>
          <w:lang w:val="pt-PT"/>
        </w:rPr>
        <w:t>º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800" w:firstLine="144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57:00Z</dcterms:created>
  <dc:creator>fclar</dc:creator>
  <dc:description/>
  <cp:keywords/>
  <dc:language>en-US</dc:language>
  <cp:lastModifiedBy>fclar</cp:lastModifiedBy>
  <dcterms:modified xsi:type="dcterms:W3CDTF">2008-05-10T19:27:00Z</dcterms:modified>
  <cp:revision>1</cp:revision>
  <dc:subject/>
  <dc:title>CONSELHO ESTADUAL DE EDUCAÇÃO</dc:title>
</cp:coreProperties>
</file>