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3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NIT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ind w:left="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NI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ind w:left="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TER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B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   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25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6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spacing w:lineRule="exact" w:line="427" w:before="600" w:after="0"/>
        <w:ind w:left="24" w:right="-25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-2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or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9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05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-8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nç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is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8-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spacing w:lineRule="exact" w:line="422" w:before="91" w:after="0"/>
        <w:ind w:left="24" w:right="-25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lar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422" w:before="158" w:after="0"/>
        <w:ind w:left="24" w:right="-25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F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41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nç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-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07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74" w:leader="none"/>
        </w:tabs>
        <w:spacing w:lineRule="exact" w:line="446" w:before="72" w:after="0"/>
        <w:ind w:left="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.450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74" w:leader="none"/>
        </w:tabs>
        <w:spacing w:lineRule="exact" w:line="432" w:before="43" w:after="0"/>
        <w:ind w:left="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42" w:before="192" w:after="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22" w:before="1358" w:after="0"/>
        <w:ind w:left="14" w:right="-2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7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vici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gic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ç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0" w:after="0"/>
        <w:ind w:left="14" w:right="-25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itando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spacing w:lineRule="exact" w:line="427" w:before="72" w:after="0"/>
        <w:ind w:left="14" w:right="-25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spacing w:lineRule="exact" w:line="427"/>
        <w:ind w:left="14" w:right="-25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07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40/7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264" w:after="0"/>
        <w:ind w:left="14" w:right="-2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-01-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14"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18" w:leader="none"/>
        </w:tabs>
        <w:spacing w:lineRule="exact" w:line="427" w:before="586" w:after="0"/>
        <w:ind w:left="14" w:right="-25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abi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9.450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18" w:leader="none"/>
        </w:tabs>
        <w:spacing w:lineRule="exact" w:line="422" w:before="144" w:after="0"/>
        <w:ind w:left="14" w:right="-25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432"/>
        <w:ind w:left="14" w:right="-25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14" w:right="-25" w:firstLine="30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14" w:right="-25" w:firstLine="30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ti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or;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427"/>
        <w:ind w:left="14" w:right="-25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Álcoo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, 104, 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14" w:right="-25" w:firstLine="30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14" w:right="-25" w:firstLine="3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ógica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427" w:before="586" w:after="0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uí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Biolo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a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right="-25" w:firstLine="3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ré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right="-25" w:firstLine="3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c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br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úc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88" w:after="0"/>
        <w:ind w:right="-25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39" w:after="0"/>
        <w:ind w:right="-25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right="-25" w:firstLine="3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adr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re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0" w:after="0"/>
        <w:ind w:right="-25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ári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tiv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g.n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27" w:before="139" w:after="0"/>
        <w:ind w:right="-25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-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u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39" w:after="0"/>
        <w:ind w:right="-25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07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-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essiva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rmo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junto"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pi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gula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iv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tivou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39" w:after="0"/>
        <w:ind w:right="-25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ispenso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xig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3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u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eman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ísic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irm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427" w:before="125" w:after="0"/>
        <w:ind w:left="29"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09" w:leader="none"/>
        </w:tabs>
        <w:spacing w:lineRule="exact" w:line="427" w:before="125" w:after="0"/>
        <w:ind w:left="29" w:right="-25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9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d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9.450/71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lhor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09" w:leader="none"/>
        </w:tabs>
        <w:spacing w:lineRule="exact" w:line="432" w:before="130" w:after="0"/>
        <w:ind w:left="29" w:right="-25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n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0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22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432" w:before="125" w:after="0"/>
        <w:ind w:left="29" w:right="-25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23" w:leader="none"/>
        </w:tabs>
        <w:spacing w:lineRule="exact" w:line="437" w:before="130" w:after="0"/>
        <w:ind w:left="29" w:right="-25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ári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o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06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23" w:leader="none"/>
        </w:tabs>
        <w:spacing w:lineRule="exact" w:line="427"/>
        <w:ind w:left="29" w:right="-25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2.1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442" w:before="264" w:after="0"/>
        <w:ind w:left="29" w:right="-25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9"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427" w:before="125" w:after="0"/>
        <w:ind w:left="29"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9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N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10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107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in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10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0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04/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950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442" w:before="264" w:after="0"/>
        <w:ind w:left="29" w:right="-25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lineRule="exact" w:line="5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. 0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9" w:leader="none"/>
        </w:tabs>
        <w:spacing w:lineRule="exact" w:line="427" w:before="1272" w:after="0"/>
        <w:ind w:left="14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gênc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9" w:leader="none"/>
        </w:tabs>
        <w:spacing w:lineRule="exact" w:line="427" w:before="264" w:after="0"/>
        <w:ind w:left="14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9" w:leader="none"/>
        </w:tabs>
        <w:spacing w:lineRule="exact" w:line="427" w:before="134" w:after="0"/>
        <w:ind w:left="14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427" w:before="134" w:after="0"/>
        <w:ind w:left="23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45" w:after="0"/>
        <w:ind w:left="1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LA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PA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TOB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62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8" w:after="0"/>
        <w:ind w:left="14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8" w:after="0"/>
        <w:ind w:left="14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k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left="2340" w:right="2315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ordão</w:t>
        <w:br/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5"/>
      <w:numFmt w:val="decimal"/>
      <w:lvlText w:val="2.3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40:00Z</dcterms:created>
  <dc:creator>Jose da Silva</dc:creator>
  <dc:description/>
  <cp:keywords/>
  <dc:language>en-US</dc:language>
  <cp:lastModifiedBy>iage</cp:lastModifiedBy>
  <dcterms:modified xsi:type="dcterms:W3CDTF">2007-10-30T20:47:00Z</dcterms:modified>
  <cp:revision>3</cp:revision>
  <dc:subject/>
  <dc:title/>
</cp:coreProperties>
</file>