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494" w:after="0"/>
        <w:ind w:left="4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475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PRO. DRE-6/SUL nº11646/87</w:t>
      </w: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5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IL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LIM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colar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trícula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urs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34" w:right="518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5"/>
        <w:ind w:left="34" w:right="518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 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ª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EU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I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NDRA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</w:p>
    <w:p>
      <w:pPr>
        <w:pStyle w:val="Normal"/>
        <w:shd w:fill="FFFFFF" w:val="clear"/>
        <w:spacing w:lineRule="exact" w:line="365"/>
        <w:ind w:right="51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5"/>
        <w:ind w:left="384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4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0" w:after="0"/>
        <w:ind w:left="43" w:right="206" w:firstLine="231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rac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r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ris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Mau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7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1/3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lici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vid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il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fetu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rmiti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sufic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requ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ple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en-US"/>
        </w:rPr>
        <w:t>I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29" w:firstLine="233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interessado nas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196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tric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ple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en-US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l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ple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ric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en-US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29" w:right="230" w:firstLine="234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str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ocu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s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59" w:leader="none"/>
        </w:tabs>
        <w:spacing w:lineRule="exact" w:line="355"/>
        <w:ind w:left="2371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fic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det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03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59" w:leader="none"/>
        </w:tabs>
        <w:spacing w:lineRule="exact" w:line="355"/>
        <w:ind w:left="2371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certi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s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04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59" w:leader="none"/>
        </w:tabs>
        <w:spacing w:lineRule="exact" w:line="355"/>
        <w:ind w:left="2371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3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59" w:leader="none"/>
        </w:tabs>
        <w:spacing w:lineRule="exact" w:line="360"/>
        <w:ind w:left="2371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un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07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59" w:leader="none"/>
        </w:tabs>
        <w:spacing w:lineRule="exact" w:line="360" w:before="5" w:after="0"/>
        <w:ind w:left="2371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Calend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0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38" w:right="245" w:firstLine="232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esen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91" w:leader="none"/>
        </w:tabs>
        <w:spacing w:before="149" w:after="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SÉRIE/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ESTABELECIMENT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                          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>OBS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44" w:leader="none"/>
        </w:tabs>
        <w:spacing w:lineRule="exact" w:line="365" w:before="115" w:after="0"/>
        <w:ind w:left="29" w:hanging="0"/>
        <w:jc w:val="both"/>
        <w:rPr>
          <w:rFonts w:ascii="Courier New" w:hAnsi="Courier New" w:cs="Courier New"/>
          <w:spacing w:val="-19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i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á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EPG ”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zil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Franco-Mauá      -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44" w:leader="none"/>
        </w:tabs>
        <w:spacing w:lineRule="exact" w:line="365"/>
        <w:ind w:left="29" w:hanging="0"/>
        <w:jc w:val="both"/>
        <w:rPr>
          <w:rFonts w:ascii="Courier New" w:hAnsi="Courier New" w:cs="Courier New"/>
          <w:spacing w:val="-1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á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EPG ”Profª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zil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ranco-Mauá       -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25" w:leader="none"/>
          <w:tab w:val="left" w:pos="3734" w:leader="none"/>
          <w:tab w:val="left" w:pos="8856" w:leader="none"/>
        </w:tabs>
        <w:spacing w:lineRule="exact" w:line="365"/>
        <w:ind w:left="24" w:hanging="0"/>
        <w:jc w:val="both"/>
        <w:rPr>
          <w:rFonts w:ascii="Courier New" w:hAnsi="Courier New" w:cs="Courier New"/>
          <w:spacing w:val="-1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i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Bás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EPG ”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zil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.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ranco-Mauá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Aprov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  <w:tab w:val="left" w:pos="1325" w:leader="none"/>
          <w:tab w:val="left" w:pos="3734" w:leader="none"/>
          <w:tab w:val="left" w:pos="8856" w:leader="none"/>
        </w:tabs>
        <w:spacing w:lineRule="exact" w:line="360"/>
        <w:ind w:left="24" w:right="139" w:hanging="0"/>
        <w:rPr>
          <w:rFonts w:ascii="Courier New" w:hAnsi="Courier New" w:cs="Courier New"/>
          <w:spacing w:val="-15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i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ás.   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EEPG ”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zil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ranco-Ma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     Aprov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1987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5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1º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Sem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EPG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ª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rac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>Crem-Sup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>II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en-US"/>
        </w:rPr>
        <w:t xml:space="preserve">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prov.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1987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6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2º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Sem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EPG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fª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rac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rem-Sup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en-US"/>
        </w:rPr>
        <w:t>II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en-US"/>
        </w:rPr>
        <w:t xml:space="preserve">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prov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10" w:after="0"/>
        <w:ind w:firstLine="237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e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r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sis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apens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tituirem, 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Ass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ualt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Jose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475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1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 w:before="331" w:after="0"/>
        <w:ind w:left="19" w:hanging="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4"/>
          <w:lang w:val="pt-PT"/>
        </w:rPr>
        <w:t xml:space="preserve">Ferr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erôn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il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la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nsen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left="19" w:right="82" w:firstLine="142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rami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ali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ró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pin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vo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tend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nca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há-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áli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ju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ministrati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left="29" w:firstLine="14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heg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abin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16" w:after="0"/>
        <w:ind w:left="2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 w:before="43" w:after="0"/>
        <w:ind w:left="14" w:right="86" w:firstLine="199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dil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i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s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fevere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6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tricul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pl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º 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"Profª.Ira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m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uá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8" w:before="24" w:after="0"/>
        <w:ind w:left="14" w:firstLine="200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leg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2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ulam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tric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us: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xig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87" w:after="0"/>
        <w:ind w:left="17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82" w:after="0"/>
        <w:ind w:left="178" w:firstLine="18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1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gulariz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xcep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DIL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I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tricul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devid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en-US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ac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m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uá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106" w:after="0"/>
        <w:ind w:firstLine="201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um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azo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heg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rregula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lega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mpri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igorosamente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left="30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94" w:after="0"/>
        <w:ind w:left="302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leu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i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ndrad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530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475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103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52" w:after="0"/>
        <w:ind w:left="2866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55" w:after="0"/>
        <w:ind w:firstLine="14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unani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38" w:after="0"/>
        <w:ind w:left="143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03" w:after="0"/>
        <w:ind w:left="229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Nagl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158" w:hanging="0"/>
        <w:jc w:val="both"/>
        <w:rPr/>
      </w:pPr>
      <w:r>
        <w:rPr>
          <w:rFonts w:eastAsia="Courier New" w:cs="Courier New" w:ascii="Courier New" w:hAnsi="Courier New"/>
          <w:spacing w:val="-15"/>
          <w:lang w:val="pt-PT"/>
        </w:rPr>
        <w:t xml:space="preserve">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97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9:30:00Z</dcterms:created>
  <dc:creator>fclar</dc:creator>
  <dc:description/>
  <cp:keywords/>
  <dc:language>en-US</dc:language>
  <cp:lastModifiedBy>fclar</cp:lastModifiedBy>
  <dcterms:modified xsi:type="dcterms:W3CDTF">2008-05-10T20:01:00Z</dcterms:modified>
  <cp:revision>1</cp:revision>
  <dc:subject/>
  <dc:title>CONSELHO ESTADUAL DE EDUCAÇÃO</dc:title>
</cp:coreProperties>
</file>