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9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60"/>
        <w:ind w:righ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10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el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v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ô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Inicialmente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oli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50" w:leader="none"/>
        </w:tabs>
        <w:spacing w:lineRule="exact" w:line="360"/>
        <w:jc w:val="both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36" w:leader="none"/>
        </w:tabs>
        <w:spacing w:lineRule="exact" w:line="360"/>
        <w:ind w:left="0" w:right="34" w:hanging="0"/>
        <w:jc w:val="both"/>
        <w:rPr>
          <w:rFonts w:ascii="Courier New" w:hAnsi="Courier New" w:cs="Courier New"/>
          <w:spacing w:val="-5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44/69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ge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4" w:leader="none"/>
        </w:tabs>
        <w:spacing w:lineRule="exact" w:line="360"/>
        <w:ind w:left="0"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formali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meno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4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inst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necess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4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ncami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bíveis,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sé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exact" w:line="360"/>
        <w:ind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ura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l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3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enções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7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44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3817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6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351155</wp:posOffset>
                </wp:positionV>
                <wp:extent cx="5715000" cy="160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drawing>
                                <wp:inline distT="0" distB="0" distL="0" distR="0">
                                  <wp:extent cx="5715000" cy="1600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1.9pt;mso-wrap-distance-right:1.9pt;mso-wrap-distance-top:0pt;mso-wrap-distance-bottom:0pt;margin-top:27.6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drawing>
                          <wp:inline distT="0" distB="0" distL="0" distR="0">
                            <wp:extent cx="5715000" cy="1600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1441450" cy="226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exact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lang w:val="pt-PT"/>
                              </w:rPr>
                              <w:t xml:space="preserve">PR0CESS0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lang w:val="pt-PT"/>
                              </w:rPr>
                              <w:t xml:space="preserve">Nº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lang w:val="pt-PT"/>
                              </w:rPr>
                              <w:t>493/89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PARECER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 xml:space="preserve">CEE 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lang w:val="pt-PT"/>
                              </w:rPr>
                              <w:t>N° 1103/89</w:t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gt;&lt;&gt;&lt;&gt;&lt;&gt;&lt;&gt;&lt;&gt;&lt;&gt;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7.8pt;mso-wrap-distance-left:1.9pt;mso-wrap-distance-right:1.9pt;mso-wrap-distance-top:0pt;mso-wrap-distance-bottom:0pt;margin-top:0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40" w:leader="none"/>
                        </w:tabs>
                        <w:spacing w:lineRule="exact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Courier New" w:ascii="Courier New" w:hAnsi="Courier New"/>
                          <w:spacing w:val="-16"/>
                          <w:lang w:val="pt-PT"/>
                        </w:rPr>
                        <w:t xml:space="preserve">PR0CESS0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6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6"/>
                          <w:lang w:val="pt-PT"/>
                        </w:rPr>
                        <w:t xml:space="preserve">Nº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6"/>
                          <w:lang w:val="pt-PT"/>
                        </w:rPr>
                        <w:t>493/89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lang w:val="pt-PT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PARECER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 xml:space="preserve">CEE 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Courier New" w:ascii="Courier New" w:hAnsi="Courier New"/>
                          <w:spacing w:val="-14"/>
                          <w:lang w:val="pt-PT"/>
                        </w:rPr>
                        <w:t>N° 1103/89</w:t>
                      </w: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gt;&lt;&gt;&lt;&gt;&lt;&gt;&lt;&gt;&lt;&gt;&lt;&gt;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326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right="32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rm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ta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querendo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4°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icial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°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/10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st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66" w:leader="none"/>
        </w:tabs>
        <w:spacing w:lineRule="exact" w:line="360"/>
        <w:ind w:left="0"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g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pe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90" w:leader="none"/>
        </w:tabs>
        <w:spacing w:lineRule="exact" w:line="360"/>
        <w:ind w:left="0" w:right="3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un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xtraordinari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urocrát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val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, 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eqü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ceit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7440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40" w:hanging="0"/>
        <w:jc w:val="both"/>
        <w:rPr>
          <w:rFonts w:ascii="Courier New" w:hAnsi="Courier New" w:cs="Courier New"/>
          <w:spacing w:val="7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74"/>
          <w:lang w:val="pt-PT"/>
        </w:rPr>
        <w:t>B=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7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1"/>
          <w:lang w:val="pt-PT"/>
        </w:rPr>
        <w:t>retir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ib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ce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ju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lgu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volu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opor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ensá-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ospit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3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ocu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éd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tope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aumatologi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49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uard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v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um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í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er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firm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lang w:val="pt-PT"/>
        </w:rPr>
        <w:t xml:space="preserve">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José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v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ossi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1/10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rt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fec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fer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islad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te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m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-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i,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4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termi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rece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fec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gên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qui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fec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traumati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túrb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ud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(..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mic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bel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edi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xce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3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enh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49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03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on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rgu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érie 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x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ertadam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04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9-03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3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m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riad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e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le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l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m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ereto-Lei,rel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deq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spit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verin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76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ógico-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vales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ple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f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hec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ud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fund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min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lectual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íp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uroc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t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upl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7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faz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pec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heci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,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riculares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dada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05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8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i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gularizada</w:t>
      </w:r>
      <w:r>
        <w:rPr>
          <w:rFonts w:cs="Courier New" w:ascii="Courier New" w:hAnsi="Courier New"/>
          <w:spacing w:val="-17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sectPr>
          <w:type w:val="nextPage"/>
          <w:pgSz w:w="12240" w:h="20160"/>
          <w:pgMar w:left="144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49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103/8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4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8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ula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3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0" w:leader="none"/>
        </w:tabs>
        <w:spacing w:lineRule="exact" w:line="360"/>
        <w:ind w:left="720" w:right="480" w:hanging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rretto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360"/>
        <w:ind w:right="48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360"/>
        <w:ind w:right="48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34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5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vo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subscr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spacing w:val="10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0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795" w:right="2400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24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6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76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493/3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103/89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&lt;*Sfí^?euiar$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8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^^^u-im^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^AROBERÍ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JíÍO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■*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k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b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37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9:00Z</dcterms:created>
  <dc:creator>iage</dc:creator>
  <dc:description/>
  <cp:keywords/>
  <dc:language>en-US</dc:language>
  <cp:lastModifiedBy>iage</cp:lastModifiedBy>
  <dcterms:modified xsi:type="dcterms:W3CDTF">2007-11-02T16:59:00Z</dcterms:modified>
  <cp:revision>1</cp:revision>
  <dc:subject/>
  <dc:title>CONSELHO ESTADUAL DE EDUCAÇÃO</dc:title>
</cp:coreProperties>
</file>