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teressad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ô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met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ô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(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ô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e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(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n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pol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ós, 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(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III,eIV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 (6)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4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69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7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6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x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ção,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ej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ndo.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46" w:leader="none"/>
        </w:tabs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po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46" w:leader="none"/>
        </w:tabs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46" w:leader="none"/>
        </w:tabs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atLeas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53:00Z</dcterms:created>
  <dc:creator>fclar</dc:creator>
  <dc:description/>
  <cp:keywords/>
  <dc:language>en-US</dc:language>
  <cp:lastModifiedBy>fclar</cp:lastModifiedBy>
  <dcterms:modified xsi:type="dcterms:W3CDTF">2008-11-16T18:10:00Z</dcterms:modified>
  <cp:revision>2</cp:revision>
  <dc:subject/>
  <dc:title/>
</cp:coreProperties>
</file>