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120" w:hanging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NSELHO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ADUAL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806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023/85</w:t>
      </w: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before="96" w:after="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CIA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101" w:after="0"/>
        <w:ind w:left="1080" w:hanging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i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Cardo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olita Fortun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smallCaps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en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96" w:after="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1" w:after="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1106/86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71" w:after="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34" w:firstLine="4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I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nadens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43" w:firstLine="10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.558,71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b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l978, as 6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7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éri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respectiv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nadá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9" w:right="-36" w:firstLine="10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.l.2. - Manol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tun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.246.4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-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i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t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68" w:leader="none"/>
        </w:tabs>
        <w:spacing w:lineRule="exact" w:line="355" w:before="10" w:after="0"/>
        <w:ind w:left="53" w:right="-36" w:firstLine="10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en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.753.71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s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05/8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68" w:leader="none"/>
        </w:tabs>
        <w:spacing w:lineRule="exact" w:line="355" w:before="5" w:after="0"/>
        <w:ind w:left="53" w:right="-36" w:firstLine="10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.357.51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 1ª, 2ª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nchiet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nha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), ten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I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de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86" w:right="652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23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5" w:after="0"/>
        <w:ind w:left="5" w:firstLine="69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nid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84" w:leader="none"/>
        </w:tabs>
        <w:spacing w:lineRule="exact" w:line="355"/>
        <w:ind w:left="175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i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35" w:leader="none"/>
        </w:tabs>
        <w:spacing w:lineRule="exact" w:line="355"/>
        <w:ind w:left="1704" w:righ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07/5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)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25/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05" w:leader="none"/>
          <w:tab w:val="left" w:pos="6466" w:leader="none"/>
        </w:tabs>
        <w:spacing w:lineRule="exact" w:line="355"/>
        <w:ind w:left="18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l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tuna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35" w:leader="none"/>
        </w:tabs>
        <w:spacing w:lineRule="exact" w:line="355"/>
        <w:ind w:left="170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io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0/84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83, ob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ção 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exames esp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equ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tiza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rcad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r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lizante, conco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84" w:leader="none"/>
        </w:tabs>
        <w:spacing w:lineRule="exact" w:line="355"/>
        <w:ind w:left="175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en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35" w:leader="none"/>
        </w:tabs>
        <w:spacing w:lineRule="exact" w:line="355"/>
        <w:ind w:left="1704" w:right="2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o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3" w:right="1543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23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470" w:after="0"/>
        <w:ind w:left="1800" w:right="9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0" w:before="62" w:after="0"/>
        <w:ind w:left="18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left="1790" w:right="9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2ª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oral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r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Geografi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0"/>
        <w:ind w:left="14" w:right="480" w:firstLine="10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Lit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08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94" w:after="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79" w:after="0"/>
        <w:ind w:right="1008" w:firstLine="10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lita Fortun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ur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I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anadense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IPSG "Ca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ns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/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0"/>
        <w:ind w:left="1142" w:hanging="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p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subsequente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72" w:right="360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02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23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O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74" w:leader="none"/>
        </w:tabs>
        <w:spacing w:lineRule="exact" w:line="355" w:before="466" w:after="0"/>
        <w:ind w:left="984" w:firstLine="107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anol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ortun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esent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issionaliza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ornando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z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r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e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ma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exam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74" w:leader="none"/>
        </w:tabs>
        <w:spacing w:lineRule="exact" w:line="355"/>
        <w:ind w:left="984" w:right="461" w:firstLine="10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ouren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rqu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bast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I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nadens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-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ndo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254" w:after="0"/>
        <w:ind w:left="835" w:right="998" w:hanging="83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.357.51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chiet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nha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20" w:after="0"/>
        <w:ind w:left="840" w:right="9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6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120" w:after="0"/>
        <w:ind w:left="840" w:right="9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110" w:after="0"/>
        <w:ind w:left="850" w:right="9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I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nadens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16" w:after="0"/>
        <w:ind w:left="99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202" w:after="0"/>
        <w:ind w:left="2050" w:hanging="7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I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nadens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36" w:leader="none"/>
        </w:tabs>
        <w:spacing w:lineRule="exact" w:line="355" w:before="374" w:after="0"/>
        <w:ind w:left="960" w:right="499" w:firstLine="105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l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tun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r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36" w:leader="none"/>
        </w:tabs>
        <w:spacing w:lineRule="exact" w:line="350" w:before="19" w:after="0"/>
        <w:ind w:left="960" w:right="470" w:firstLine="105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enço 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360" w:right="465" w:gutter="0" w:header="0" w:top="13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4"/>
        <w:ind w:left="475" w:hanging="47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23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54"/>
        <w:ind w:left="475" w:hanging="4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IPS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Canadens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878" w:after="0"/>
        <w:ind w:left="4522" w:right="2176" w:hanging="18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. LUIZ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54" w:after="0"/>
        <w:ind w:left="29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07" w:before="394" w:after="0"/>
        <w:ind w:left="245" w:right="461" w:firstLine="8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408" w:after="0"/>
        <w:ind w:left="26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 w:before="408" w:after="0"/>
        <w:ind w:left="3420" w:right="1456" w:hanging="746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925" w:right="8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1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36:00Z</dcterms:created>
  <dc:creator>fclar</dc:creator>
  <dc:description/>
  <cp:keywords/>
  <dc:language>en-US</dc:language>
  <cp:lastModifiedBy>fclar</cp:lastModifiedBy>
  <dcterms:modified xsi:type="dcterms:W3CDTF">2009-02-12T12:35:00Z</dcterms:modified>
  <cp:revision>1</cp:revision>
  <dc:subject/>
  <dc:title>CONSELHO ESTADUAL DE EDUCAÇÃO</dc:title>
</cp:coreProperties>
</file>