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TÁGORAS"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CA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hora Dir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“Pitágor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/80, 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gora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4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, fu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  <w:softHyphen/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ü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18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2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=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p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N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SB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V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EL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3/81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4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0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LZ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SSU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un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un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(fls.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desis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il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ELIZ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-15/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0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/8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.10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ág. 3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JA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R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primeir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 “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01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I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m. 11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r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CHINO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m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nã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1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-03-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tti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t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CHIBO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m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p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73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U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2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ág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mo (6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érie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b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OS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ORA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n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ARB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d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i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/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st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V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V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d.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3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ment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ar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ttini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es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s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/3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6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5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/85DE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41/85DRE/C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7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C-9453/85-DRE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/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h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tágo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"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-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c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 “Pi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ra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—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it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 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icí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u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qué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exib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29/81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ínu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8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3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t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ncion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das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dicament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emp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“Pitágoras”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—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zamento)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ina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si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regu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íc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rapol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qué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tágo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ricana,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amp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ü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N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IP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ZIRA 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SU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Z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O, 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N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a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tágo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xpedir-lh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BO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ZAB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IN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eza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qü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 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701"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D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75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06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ind w:right="3521"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59:00Z</dcterms:created>
  <dc:creator>iage</dc:creator>
  <dc:description/>
  <cp:keywords/>
  <dc:language>en-US</dc:language>
  <cp:lastModifiedBy>iage</cp:lastModifiedBy>
  <dcterms:modified xsi:type="dcterms:W3CDTF">2007-10-30T19:23:00Z</dcterms:modified>
  <cp:revision>1</cp:revision>
  <dc:subject/>
  <dc:title>CONSELHO ESTADUAL DE EDUCAÇÃO</dc:title>
</cp:coreProperties>
</file>