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right="442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 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216"/>
        <w:ind w:right="442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lineRule="exact" w:line="259"/>
        <w:ind w:right="442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40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374" w:before="1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at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74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- F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74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/1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/11/89</w:t>
        <w:br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65" w:before="106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70" w:before="130" w:after="0"/>
        <w:ind w:firstLine="16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3, 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at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ciplina “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átrica”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,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o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6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87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30" w:after="0"/>
        <w:ind w:firstLine="16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átrica”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eiro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bi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firstLine="17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firstLine="16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matricul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min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A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prov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, prof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, 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ia, supervis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6096" w:leader="none"/>
        </w:tabs>
        <w:spacing w:before="173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74" w:before="134" w:after="0"/>
        <w:ind w:firstLine="16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at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átr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o,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6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24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725" w:after="0"/>
        <w:ind w:left="3060" w:right="3091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de Rui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eisiege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ind w:left="1037" w:hanging="0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403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0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507" w:after="0"/>
        <w:ind w:left="19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75" w:leader="none"/>
        </w:tabs>
        <w:spacing w:lineRule="exact" w:line="384" w:before="466" w:after="0"/>
        <w:ind w:left="24" w:right="-25" w:firstLine="11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omo se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75" w:leader="none"/>
        </w:tabs>
        <w:spacing w:lineRule="exact" w:line="384" w:before="466" w:after="0"/>
        <w:ind w:left="24" w:right="-25" w:firstLine="11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eiros: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64" w:after="0"/>
        <w:ind w:left="120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10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42" w:after="0"/>
        <w:ind w:left="1219" w:right="249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º 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</w:rPr>
        <w:t>Celso de Rui</w:t>
      </w:r>
      <w:r>
        <w:rPr>
          <w:b/>
          <w:i/>
        </w:rPr>
        <w:t xml:space="preserve">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Beisiege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&gt;</w:t>
      </w:r>
    </w:p>
    <w:p>
      <w:pPr>
        <w:pStyle w:val="Normal"/>
        <w:shd w:fill="FFFFFF" w:val="clear"/>
        <w:spacing w:before="34" w:after="0"/>
        <w:ind w:left="1219" w:right="2495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04:00Z</dcterms:created>
  <dc:creator>iage</dc:creator>
  <dc:description/>
  <cp:keywords/>
  <dc:language>en-US</dc:language>
  <cp:lastModifiedBy>iage</cp:lastModifiedBy>
  <dcterms:modified xsi:type="dcterms:W3CDTF">2007-10-31T12:26:00Z</dcterms:modified>
  <cp:revision>2</cp:revision>
  <dc:subject/>
  <dc:title/>
</cp:coreProperties>
</file>