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09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0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1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6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86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8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82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3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93" w:after="0"/>
        <w:ind w:left="21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/>
        <w:ind w:firstLine="21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1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00"/>
        <w:ind w:left="2741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v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xoto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0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00" w:before="77" w:after="0"/>
        <w:ind w:left="2741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°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2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f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rill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7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A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00"/>
        <w:ind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65" w:after="0"/>
        <w:ind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0" w:before="48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14" w:after="0"/>
        <w:ind w:left="3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4" w:after="0"/>
        <w:ind w:left="3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</w:t>
      </w:r>
    </w:p>
    <w:p>
      <w:pPr>
        <w:pStyle w:val="Normal"/>
        <w:shd w:fill="FFFFFF" w:val="clear"/>
        <w:spacing w:lineRule="exact" w:line="300" w:before="154" w:after="0"/>
        <w:ind w:left="43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0" w:before="32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40" w:after="0"/>
        <w:ind w:left="38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w w:val="8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82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41" w:after="0"/>
        <w:ind w:left="3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ª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___</w:t>
      </w:r>
    </w:p>
    <w:p>
      <w:pPr>
        <w:pStyle w:val="Normal"/>
        <w:shd w:fill="FFFFFF" w:val="clear"/>
        <w:spacing w:lineRule="exact" w:line="300"/>
        <w:ind w:left="6082" w:hanging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89" w:after="0"/>
        <w:ind w:left="3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firstLine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22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fclar</dc:creator>
  <dc:description/>
  <cp:keywords/>
  <dc:language>en-US</dc:language>
  <cp:lastModifiedBy>fclar</cp:lastModifiedBy>
  <dcterms:modified xsi:type="dcterms:W3CDTF">2009-03-02T18:50:00Z</dcterms:modified>
  <cp:revision>1</cp:revision>
  <dc:subject/>
  <dc:title>CONSELHO ESTADUAL DE EDUCAÇÃO</dc:title>
</cp:coreProperties>
</file>